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Интегрированный урок по химии(пропедевтический курс «Старт в химию»)  и физике в 7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Агрегатные состояния веществ»   (1 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 xml:space="preserve">Артеменко В.П. – учитель химии, Жосан И.Н.- учитель физ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28 г. Бел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расширить представления учащихся об агрегатных состояниях веществ; сравнить свойства и выяснить особенности молекулярного строения одного и того же вещества в разных агрегатных состояния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вивающая:</w:t>
      </w:r>
      <w:r>
        <w:rPr>
          <w:sz w:val="28"/>
          <w:szCs w:val="28"/>
        </w:rPr>
        <w:t xml:space="preserve"> Обратить внимание учащихся на окружающие нас вещества, и развивать стремление к объяснению их свойств в разных агрегатных состоянии, продолжать развитие умений и навыков работы с лабораторным оборудованием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одолжать формировать навыки четких ответов на вопросы, выделять главное и систематизировать  изучаем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1.</w:t>
      </w:r>
    </w:p>
    <w:p>
      <w:pPr>
        <w:pStyle w:val="Normal"/>
        <w:rPr/>
      </w:pPr>
      <w:r>
        <w:rPr>
          <w:b/>
          <w:sz w:val="28"/>
          <w:szCs w:val="28"/>
        </w:rPr>
        <w:t>Учитель хим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 у вас необычный урок, который будут вести сразу двое учителей. Это интегрированный урок по физике и химии. Тема нашего урока «Агрегатные состояния вещества». Запишите е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 учителем физики возник спор -  какая же наука более важна? А вы как дум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я читают стихотворение о науках, которое иллюстрируется слайдами № 2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я по очереди читают стихотворение, которое иллюстрируется слайдам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изика? Физика - наука.</w:t>
        <w:br/>
        <w:t xml:space="preserve">Полюбив  ее, мы знать не будем скуки.                </w:t>
        <w:br/>
        <w:t>Разные явленья в природе, и в быту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в, постигнем мира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химия? Химия –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в ее, вы забудете о ску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ения разные будем на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пытах ответы станем пол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сияет солнце, ночью  - темнота,</w:t>
        <w:br/>
        <w:t xml:space="preserve">Звезды, как алмазы сказочно блестят.       </w:t>
        <w:br/>
        <w:t>Как от них доходят к нам тепло и свет?</w:t>
        <w:br/>
        <w:t>Физика на это может д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серебрится под покровом льда.</w:t>
        <w:br/>
        <w:t>Почему вдруг твёрдой стала в ней вода?</w:t>
        <w:br/>
        <w:t>Почему туманы утром над ре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 ответит  на вопрос тако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ые  вопросы будем  задавать, </w:t>
        <w:br/>
        <w:t>Чтобы узнать природу, чтоб её понять.</w:t>
      </w:r>
    </w:p>
    <w:p>
      <w:pPr>
        <w:pStyle w:val="Normal"/>
        <w:rPr/>
      </w:pPr>
      <w:r>
        <w:rPr>
          <w:sz w:val="28"/>
          <w:szCs w:val="28"/>
        </w:rPr>
        <w:t>Как должны мы землю милую беречь,</w:t>
        <w:br/>
        <w:t>И об этом с вами поведем мы 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физики:</w:t>
      </w:r>
      <w:r>
        <w:rPr>
          <w:sz w:val="28"/>
          <w:szCs w:val="28"/>
        </w:rPr>
        <w:t xml:space="preserve"> Вот видите, нет наук важных и не очень   – для всестороннего образования человека все науки важны 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жде чем мы приступим к изучению темы, давайте заполним кластер «Свойства веществ в разных агрегатных состояниях» и посмотрим, что вы о них знаете до изучения темы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3771900" cy="2786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4pt;width:296.95pt;height:2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180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34.95pt,4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457200" cy="3429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69.95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0574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йства веществ в разных физических  состоя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0.1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йства веществ в разных физических  состояниях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305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98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34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51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180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остались пустые стрелочки, будьте внимательны на уроке. В конце урока мы еще раз вернемся к этому кластеру и заполним его весь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Еще в глубокой древности, 2500 лет назад,  гре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ученый Демокрит, считал, что все вещества состоят из частичек. В научную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ю эта идея превратилась в 18 в. И получила дальнейшее развитие в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ке благодаря работам нашего знаменитого соотечественника </w:t>
      </w:r>
    </w:p>
    <w:p>
      <w:pPr>
        <w:pStyle w:val="Normal"/>
        <w:jc w:val="both"/>
        <w:rPr/>
      </w:pPr>
      <w:r>
        <w:rPr>
          <w:sz w:val="28"/>
          <w:szCs w:val="28"/>
        </w:rPr>
        <w:t>М.В. Ломоносова. Многие опыты подтверждают представления о стр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а. Рассмотрим некотор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Демонстрация опыта « Нагревание твердых тел» </w:t>
      </w:r>
      <w:r>
        <w:rPr>
          <w:sz w:val="28"/>
          <w:szCs w:val="28"/>
        </w:rPr>
        <w:t xml:space="preserve">одним из учащихся под руководством учителя физики.  Обсуждение результатов опыта с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с твердыми телами при нагрев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является причиной их расшир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при охлаждении они снова приобретают начальный объе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и нагревании твердых тел происходит  увеличение их объе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 которого является увеличение промежутков между частиц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Демонстрация опыт «Нагревание жидкости» </w:t>
      </w:r>
      <w:r>
        <w:rPr>
          <w:sz w:val="28"/>
          <w:szCs w:val="28"/>
        </w:rPr>
        <w:t xml:space="preserve">(колба, наполненная подкрашенной водой и закрытая пробкой со стеклянной трубочкой) одним из учащихся под руководством учителя. Обсуждение результатов опыта с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роисходит с жидкими телами при нагрев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причиной увеличения их объ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изменяется объем жидкости при охлаждени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  нагревании жидкостей их объем увеличивается, и  вода начинает подниматься по трубке. Причиной увеличения объема жидкости является увеличение промежутков  между молекулами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вывод:</w:t>
      </w:r>
      <w:r>
        <w:rPr>
          <w:sz w:val="28"/>
          <w:szCs w:val="28"/>
        </w:rPr>
        <w:t xml:space="preserve"> При нагревании увеличиваются не только объёмы твёрдых, но и жидких тел. Причиной этого является увеличение промежутков между молекулами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>Какими опытами можно еще доказать наличие частиц и промежутков между ними в веществ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 xml:space="preserve">Организация демонстрации учащимися опыта «Диффузия газа в помещении» </w:t>
      </w:r>
      <w:r>
        <w:rPr>
          <w:sz w:val="28"/>
          <w:szCs w:val="28"/>
        </w:rPr>
        <w:t>(можно использовать освежитель воздуха). Обсуждение результатов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распространение запаха происходит быстро? (благодаря движению  молекул газа в воздухе и большому расстоянию между ни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направлении возможно движение частиц газа? ( В беспорядочном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уновское движение част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Демонстрация опыта «Диффузия в жидкостях»</w:t>
      </w:r>
      <w:r>
        <w:rPr>
          <w:sz w:val="28"/>
          <w:szCs w:val="28"/>
        </w:rPr>
        <w:t xml:space="preserve"> (Сосуд с водой и кристаллический перманганат калия). Обсуждение результатов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с кристаллами  перманганата калия в воде? (Они растворяются).</w:t>
      </w:r>
    </w:p>
    <w:p>
      <w:pPr>
        <w:pStyle w:val="Normal"/>
        <w:jc w:val="both"/>
        <w:rPr/>
      </w:pPr>
      <w:r>
        <w:rPr>
          <w:sz w:val="28"/>
          <w:szCs w:val="28"/>
        </w:rPr>
        <w:t>-Почему через некоторое время раствор становится однородного цвета, даже без перемешивания? (Благодаря броуновскому движению частиц растворителя и растворенного ве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 газах  и жидкостях смешивание частиц вещества происходит с разной скоростью? (Причина – расстояние между частицами вещества в газообразном состоянии больше, чем между молекулами в жидк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ещества состоят из частиц, которые способны  смешиваться и взаимопроникать друг в друга. Это явление носит название «диффуз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0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 Запишите в тетрадь  «Определение диффуз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Подумайте, играет ли  роль в природе  и жизни человека это явление?  Беседа с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чение диффузии в природе и жизни челове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Изучение нового материал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Учитель химии:</w:t>
      </w:r>
      <w:r>
        <w:rPr>
          <w:sz w:val="28"/>
          <w:szCs w:val="28"/>
        </w:rPr>
        <w:t xml:space="preserve"> Мы повторили необходимые базовые знания  для того, чтобы лучше  усвоить новые понятия об агрегатных состояния вещества. Попробуйте отгадать загад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чей, и оке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аю,  и б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еклянной быть м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состояниях воды говорится в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 каких условиях вода превращается в пар? Ле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аковыми ли физическими свойствами обладает вода в разных физических состояниях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о и  тоже вещество в зависимости от условий может находиться в каждом из трех состояний: газообразном, жидком и твердом. Такие состояния принято называть </w:t>
      </w:r>
      <w:r>
        <w:rPr>
          <w:b/>
          <w:i/>
          <w:sz w:val="28"/>
          <w:szCs w:val="28"/>
        </w:rPr>
        <w:t>агрега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казать, что физические свойства воды жидкой и льда отличаются, мы предлагаем вам посмотреть видеофрагмент «Домашнее исследование свойств воды в разных физических состояниях», которое подготовили для вас  ученики 10 класса. Смотрите внимательно, потому что вам предстоит ответить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войство изменяется у воды при превращении в л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видеофрагмента, снятого учеником до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смотренного видеофраг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 замерзании воды ее объем увеличивается, и,  наоборот, при таянии воды ее объем уменьшается. Следовательно:  при переходе из одного агрегатного  состояния в другое физические свойства веществ изме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физики:</w:t>
      </w:r>
      <w:r>
        <w:rPr>
          <w:sz w:val="28"/>
          <w:szCs w:val="28"/>
        </w:rPr>
        <w:t xml:space="preserve"> Ребята, давайте подумаем, что является причиной трех состояний одного вещества? (беседа с учащимися, демонстрация слай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5070" cy="2800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чиной агрегатных состояний веществ является взаимное расположение и взаимодействие молек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по исследовательской деятельност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Ребята! При подготовке к этому уроку, заранее вы были поделены на группы, которые провели мини-исследования  на тему: «Агрегатное состояние вещества».  Слово предоставляется группе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Выступление представителя группы «Тум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йся: </w:t>
      </w:r>
      <w:r>
        <w:rPr>
          <w:sz w:val="28"/>
          <w:szCs w:val="28"/>
        </w:rPr>
        <w:t>тема нашего мини-исследования –</w:t>
      </w:r>
      <w:r>
        <w:rPr>
          <w:b/>
          <w:sz w:val="28"/>
          <w:szCs w:val="28"/>
        </w:rPr>
        <w:t xml:space="preserve"> «Изучение свойств веществ в газообразном состоян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айды №16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 свойством газов является их сжимаемость и способность расширяться. Газы не имеют собственной формы и расширяются до тех пор, пока не заполнят весь сосуд, принимая его форму. Газы не имеют собственного объема, объем газа определяется объемом сосуда, в котором он наход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образные вещества кажутся невесомыми. «Невесомость» газов – понятие относительное. В этом легко убедиться на следующем эксперимен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онный экспери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ливание» углекислого газа в стакан на уравновешенных вес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активы и оборудование: </w:t>
      </w:r>
      <w:r>
        <w:rPr>
          <w:sz w:val="28"/>
          <w:szCs w:val="28"/>
        </w:rPr>
        <w:t>мрамор, соляная кислота (1:4), лучин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 Кипа (или аппарат Кирюшкина), весы, химические стаканы (2 шт.), спиртовка, спич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тановка проблемного вопроса: Почему опустилась чашка вес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есах уравновешивают два химических стакана. Один из стаканов наполняют углекислым газом из аппарата Кипа, не снимая его с весов. Чашка весов, на которой находится этот стакан, опускается. Наличие углекислого газа в стакане доказывают с помощью горящей лучины. Масса углекислого газа высчитывается учащимися в тетрад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молекулярная масса углекислого газа больше молекулярной массы воздуха, которую условно принято считать равной 2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газы, которые тяжелее воздуха? Легче воздух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Газы не имеют собственной формы и об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И З К У Л Ь Т М И Н У Т К А «Танцуют все!». Проводит уче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Выступление представителя группы «Капель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йся: </w:t>
      </w:r>
      <w:r>
        <w:rPr>
          <w:sz w:val="28"/>
          <w:szCs w:val="28"/>
        </w:rPr>
        <w:t xml:space="preserve">Наша группа исследовала </w:t>
      </w:r>
      <w:r>
        <w:rPr>
          <w:b/>
          <w:sz w:val="28"/>
          <w:szCs w:val="28"/>
        </w:rPr>
        <w:t>«Свойства веществ в жидком состоян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 №21-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 газам жидкости не имеют собственной формы и подобно газам принимают  форму того сосуда, в котором они находя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я опыта</w:t>
      </w:r>
      <w:r>
        <w:rPr>
          <w:sz w:val="28"/>
          <w:szCs w:val="28"/>
        </w:rPr>
        <w:t xml:space="preserve"> «Переливание жидкости в сосуды разной форм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газов, жидкости имеют вполне определенный собственный объем. Сжимаемость жидкостей, в отличие от газов, очень мала, и для того, чтобы заметно сжать жидкость, необходимо очень высокое давление. Это свойство применяют в гидравлических прессах. Слайд 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Выступление представителя группы «Льди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йся: </w:t>
      </w:r>
      <w:r>
        <w:rPr>
          <w:sz w:val="28"/>
          <w:szCs w:val="28"/>
        </w:rPr>
        <w:t xml:space="preserve">Мы работали над изучением  </w:t>
      </w:r>
      <w:r>
        <w:rPr>
          <w:b/>
          <w:sz w:val="28"/>
          <w:szCs w:val="28"/>
        </w:rPr>
        <w:t xml:space="preserve">«Свойств веществ в твердом  состоян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айды №25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ые тела отличаются от газов и жидкостей наличием собственной формы и собственного объема. Даже при очень высоких давлениях их сжимаемость очень м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Ученик демонстрирует твердые вещества: соли (поваренная соль, медный купорос), щелочь (гидроксид натрия или калия), воду (лед), йод, металл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ществуют вещества настолько вязкие, что надолго сохраняют свою форму. Значит, их можно отнести к твердым веществам. Однако, подобно жидкостям, расположение частиц в таких веществах строго не упорядочено. Такие вещества называются </w:t>
      </w:r>
      <w:r>
        <w:rPr>
          <w:b/>
          <w:i/>
          <w:sz w:val="28"/>
          <w:szCs w:val="28"/>
        </w:rPr>
        <w:t xml:space="preserve">аморфными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(Словарная работа: </w:t>
      </w:r>
      <w:r>
        <w:rPr>
          <w:b/>
          <w:i/>
          <w:color w:val="FF0000"/>
          <w:sz w:val="28"/>
          <w:szCs w:val="28"/>
        </w:rPr>
        <w:t>Аморфными называются тела, которые не имеют кристаллического строени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йд №28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аморфным веществам можно отнести смолу, янтарь, пластмассу, стекло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</w:t>
      </w:r>
      <w:r>
        <w:rPr>
          <w:b/>
          <w:sz w:val="28"/>
          <w:szCs w:val="28"/>
          <w:u w:val="single"/>
        </w:rPr>
        <w:t>Систематизация знаний учащихся о свойствах веществ в различных агрегатных состояниях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физ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ы презентацию смотрели,</w:t>
        <w:br/>
        <w:t>Запомнить многое сумели.</w:t>
        <w:br/>
        <w:t>Проверим знания сейчас-</w:t>
        <w:br/>
        <w:t>Ведь знания – большой багаж.</w:t>
        <w:br/>
        <w:t>Мы сможем что-то уточнить,</w:t>
        <w:br/>
        <w:t>Всё о частицах повторить,</w:t>
        <w:br/>
        <w:t>А если вдруг решенья нет -</w:t>
        <w:br/>
        <w:t>В учебнике найти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теперь обобщим  и систематизируем полученные на уроке знания, заполнив таблицу. </w:t>
      </w:r>
    </w:p>
    <w:p>
      <w:pPr>
        <w:pStyle w:val="Normal"/>
        <w:jc w:val="both"/>
        <w:rPr/>
      </w:pPr>
      <w:r>
        <w:rPr>
          <w:sz w:val="28"/>
          <w:szCs w:val="28"/>
        </w:rPr>
        <w:t>А)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олните таблицу: Слайд №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войств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71"/>
        <w:gridCol w:w="1932"/>
        <w:gridCol w:w="1930"/>
        <w:gridCol w:w="193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или свойство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гатное состоя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ое вещ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рфное вещест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частиц в вещест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сохраняют фор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еществ, т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имопроверка и обсуждение результатов работ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.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 №31-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ретий лишн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(примеры карточек с. ниже), на которых написано по 4-5 (по числу ученических столов в ряду) строк названий веществ в различных агрегатных состояниях, образцы веществ, указанные в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уппа</w:t>
      </w:r>
      <w:r>
        <w:rPr/>
        <w:t xml:space="preserve">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образные ве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веще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слород, углекислый газ, серебр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люминий, сода, ртут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лий, свинец, вод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он, железо, саха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зот, аммиак, алюми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а, мел, графи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ра, озон, водор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маз, азот, алюми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он, сера, угарный га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сок, йод, спир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уппа</w:t>
      </w:r>
      <w:r>
        <w:rPr/>
        <w:t xml:space="preserve"> 2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вещест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ие веще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лор, медь, сахар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туть, вода, кислород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а, вода, алмаз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ирт, алюминий, уксу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Йод, кислород, железо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ляная кислота, серная кислота, лимонная  кисл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лахит, золото, бром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ом, алюминий, во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ребро, сера, сероводород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цетон, ртуть, поваренная соль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уппа</w:t>
      </w:r>
      <w:r>
        <w:rPr/>
        <w:t xml:space="preserve"> 3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образные ве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ие веще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от, ртуть, аммиа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нзол, вода, мед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он, гелий, вольфр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ммиак, ртуть, спир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л, угарный газ, сероводор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сусная кислота, лимонная кислота, спир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дород, сернистый газ, малахи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цетон, гелий, во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юминий, хлороводород, хл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инец, ртуть, перекись водор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Учащиеся разбиваются на три команды (по числу рядов в классе). Каждая команда получает от учителя по одной карточке, и по сигналу игроки, сидящие за первым столом, находят и вычеркивают название «лишнего» вещества в первой строчке карточки и передают ее ученикам второго стола. Учащиеся этого стола исправляют ошибки во второй строке карточки и передают ее дальше и т.д. Если ученики затрудняются в определении агрегатного состояния того или иного вещества, они могут обратиться к образцам веществ, выставленных на демонстрационном столе. Побеждает команда, которая первой правильно вычеркнет названия всех «лишних» веществ. После игры проводится обсуждение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У. Минутка занимательной физики и химии.  </w:t>
      </w:r>
      <w:r>
        <w:rPr>
          <w:sz w:val="28"/>
          <w:szCs w:val="28"/>
        </w:rPr>
        <w:t>Проводят 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 №35-3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гадка №1:  «Над рекой, над долиной повисла белая холстина»? (Тума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й:</w:t>
      </w:r>
    </w:p>
    <w:p>
      <w:pPr>
        <w:sectPr>
          <w:footerReference w:type="default" r:id="rId7"/>
          <w:type w:val="nextPage"/>
          <w:pgSz w:w="11906" w:h="16838"/>
          <w:pgMar w:left="126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стал сосуд большим,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мещение – другим,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а и объем у газа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меняются здесь сразу!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еличится  сосуд-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ста нет без газа тут.                 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Сжать </w:t>
      </w:r>
      <w:r>
        <w:rPr>
          <w:bCs/>
          <w:iCs/>
          <w:sz w:val="28"/>
          <w:szCs w:val="28"/>
        </w:rPr>
        <w:t xml:space="preserve">весь газ </w:t>
      </w:r>
      <w:r>
        <w:rPr>
          <w:b/>
          <w:bCs/>
          <w:iCs/>
          <w:sz w:val="28"/>
          <w:szCs w:val="28"/>
        </w:rPr>
        <w:t>легко</w:t>
      </w:r>
      <w:r>
        <w:rPr>
          <w:bCs/>
          <w:iCs/>
          <w:sz w:val="28"/>
          <w:szCs w:val="28"/>
        </w:rPr>
        <w:t xml:space="preserve"> мы сможем,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лу малую приложим.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Интересен газ любой,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сравнишь его с водой.                                  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Нет ни формы, ни объема</w:t>
      </w:r>
      <w:r>
        <w:rPr>
          <w:bCs/>
          <w:iCs/>
          <w:sz w:val="28"/>
          <w:szCs w:val="28"/>
        </w:rPr>
        <w:t xml:space="preserve"> -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Не удержишь его дома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гадка №2.</w:t>
      </w:r>
    </w:p>
    <w:p>
      <w:pPr>
        <w:pStyle w:val="Normal"/>
        <w:rPr/>
      </w:pPr>
      <w:r>
        <w:rPr>
          <w:bCs/>
          <w:iCs/>
          <w:sz w:val="28"/>
          <w:szCs w:val="28"/>
        </w:rPr>
        <w:t>«С неба пришел, в землю ушел»? (Дождь)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мментарий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Жидкость </w:t>
      </w:r>
      <w:r>
        <w:rPr>
          <w:b/>
          <w:bCs/>
          <w:iCs/>
          <w:sz w:val="28"/>
          <w:szCs w:val="28"/>
        </w:rPr>
        <w:t>текуча</w:t>
      </w:r>
      <w:r>
        <w:rPr>
          <w:bCs/>
          <w:iCs/>
          <w:sz w:val="28"/>
          <w:szCs w:val="28"/>
        </w:rPr>
        <w:t>,  из жизни мы  знаем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 как  в сосуды её наливаем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и </w:t>
      </w:r>
      <w:r>
        <w:rPr>
          <w:b/>
          <w:bCs/>
          <w:iCs/>
          <w:sz w:val="28"/>
          <w:szCs w:val="28"/>
        </w:rPr>
        <w:t xml:space="preserve">постоянном объеме </w:t>
      </w:r>
      <w:r>
        <w:rPr>
          <w:bCs/>
          <w:iCs/>
          <w:sz w:val="28"/>
          <w:szCs w:val="28"/>
        </w:rPr>
        <w:t>вода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Форму сосуда</w:t>
      </w:r>
      <w:r>
        <w:rPr>
          <w:bCs/>
          <w:iCs/>
          <w:sz w:val="28"/>
          <w:szCs w:val="28"/>
        </w:rPr>
        <w:t xml:space="preserve"> имеет всегд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Загадка №3. «Рассыпался горох на семьдесят дорог, никто его не подберет: ни царь, ни царица, ни красная девица»?  (Град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ентари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минус на дворе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ит, хрупкой быть вод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мире холода вода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ердой хочет быть  всегд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ей, снег, сосульки, град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им бывает рад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Из </w:t>
      </w:r>
      <w:r>
        <w:rPr>
          <w:b/>
          <w:bCs/>
          <w:iCs/>
          <w:sz w:val="28"/>
          <w:szCs w:val="28"/>
        </w:rPr>
        <w:t>кристалликов</w:t>
      </w:r>
      <w:r>
        <w:rPr>
          <w:bCs/>
          <w:iCs/>
          <w:sz w:val="28"/>
          <w:szCs w:val="28"/>
        </w:rPr>
        <w:t xml:space="preserve"> вод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твердая он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Тело </w:t>
      </w:r>
      <w:r>
        <w:rPr>
          <w:b/>
          <w:bCs/>
          <w:iCs/>
          <w:sz w:val="28"/>
          <w:szCs w:val="28"/>
        </w:rPr>
        <w:t>сохранит объем</w:t>
      </w:r>
      <w:r>
        <w:rPr>
          <w:bCs/>
          <w:iCs/>
          <w:sz w:val="28"/>
          <w:szCs w:val="28"/>
        </w:rPr>
        <w:t>,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у тоже</w:t>
      </w:r>
      <w:r>
        <w:rPr>
          <w:bCs/>
          <w:iCs/>
          <w:sz w:val="28"/>
          <w:szCs w:val="28"/>
        </w:rPr>
        <w:t xml:space="preserve">  - всё при 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Рефлек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! Как вы считаете, расширили ли вы  сегодня на уроке свои знания об агрегатном состоянии вещества? Возьмите в руки карточки с кластером и   заполните  места над пустыми стрелочками. Кому это удалось?  Молодцы! Вы хорошо усвоили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Домашнее задание: </w:t>
      </w:r>
      <w:r>
        <w:rPr>
          <w:sz w:val="28"/>
          <w:szCs w:val="28"/>
        </w:rPr>
        <w:t>Слайд №3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химии: </w:t>
      </w:r>
      <w:r>
        <w:rPr>
          <w:sz w:val="28"/>
          <w:szCs w:val="28"/>
        </w:rPr>
        <w:t xml:space="preserve"> § 6. Задание 8 на с. 41. Подготовить краткие сообщения о минералах: лазурит, корунд, халькопирит, аурипигмент (список минералов учитель может выбрать по своему усмотр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: §6-7 повторить.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оп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с пустой закрытой пластиковой бутыл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ую, ластиковую бутылку плотно закройте пробкой и поставьте в холодильник. Буквально через минуту вы увидите, что стенки бутылки втянулись вовнутрь, будто кто-то      откачал из нее часть воздуха. Почему так произошло? Примет ли бутылка прежнюю форму, если ее вынуть из холодильник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ение: Слайд №40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, помните: «Ученье – свет, а неученье – тьма!»  Спасибо за урок!</w:t>
      </w:r>
    </w:p>
    <w:p>
      <w:pPr>
        <w:sectPr>
          <w:type w:val="continuous"/>
          <w:pgSz w:w="11906" w:h="16838"/>
          <w:pgMar w:left="1260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850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03:00Z</dcterms:created>
  <dc:creator>Учитель</dc:creator>
  <dc:description/>
  <cp:keywords/>
  <dc:language>en-US</dc:language>
  <cp:lastModifiedBy>i-uljanov</cp:lastModifiedBy>
  <cp:lastPrinted>2011-12-12T15:08:00Z</cp:lastPrinted>
  <dcterms:modified xsi:type="dcterms:W3CDTF">2012-01-18T10:13:00Z</dcterms:modified>
  <cp:revision>7</cp:revision>
  <dc:subject/>
  <dc:title>Интегрированный урок по химии и физике в 7 классе</dc:title>
</cp:coreProperties>
</file>