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Урок №            хим 9       тема «Аммиак и его свойства»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Цель урока: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изучение строения молекулы аммиака, его физических и химических свойств, роли аммиака и его производных в жизни человека и их применение.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Задачи урока: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ая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–</w:t>
        <w:tab/>
        <w:t xml:space="preserve">выявление и оценка степени овладения системой знаний  об аммиаке, готовности учащихся успешно применять полученные знания на практике, позволяющих обеспечить обратную связь и оперативную корректировку учебного процесса. 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>Развивающая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–развитие критического мышления,  самостоятельности и способности к рефлексии, обеспечение системности учения, а так же развитие терминологического мышления; умения ставить и разрешать проблемы, анализировать, сравнивать, обобщать и систематизировать.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>Воспитательная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–воспитание положительной мотивации учения, правильной самооценки,  чувства ответственности,  уверенности и требовательности к себе.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Тип урока: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комбинированный.</w:t>
      </w:r>
    </w:p>
    <w:p>
      <w:pPr>
        <w:pStyle w:val="Heading1"/>
        <w:spacing w:before="280" w:after="28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План урока: 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Организационный момент (1-2 мин) 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прос-повторение (5-7 мин.)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Изучение нового материала (25-30 мин.) по плану (записывается на доске по мере объяснения). 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Подведение итогов объяснения, закрепление знаний (3-5 мин.). 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Домашнее задание, выставление оценок (1-2 мин.). </w:t>
      </w:r>
    </w:p>
    <w:p>
      <w:pPr>
        <w:pStyle w:val="Heading1"/>
        <w:spacing w:before="280" w:after="28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Этапы урока.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I. Организационный момент (1-2 мин.)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Учитель проверяет готовность учащихся к уроку, организует начало урока. Отмечает отсутствующих. Оглашает кратко цели и ход урока.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II. Опрос-повторение (5-7 мин.)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Проведение  проверки знаний: 3 ученика идут к доске; 10 учеников получают письменные задания на месте по карточкам.  Остальные учащиеся отвечают на вопросы устно, со своих рабочих мест (Карточки прилагаются). 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Вопросы- и задания для фронтальной проверки.</w:t>
      </w:r>
    </w:p>
    <w:p>
      <w:pPr>
        <w:pStyle w:val="Heading1"/>
        <w:spacing w:before="280" w:after="28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.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Характеристика азота по положению в Периодической системе элементов Д. И. Менделеева (N 125267)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spacing w:before="280" w:after="28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.</w:t>
      </w:r>
      <w:r>
        <w:rPr>
          <w:b w:val="false"/>
          <w:bCs w:val="false"/>
          <w:color w:val="000000"/>
          <w:sz w:val="18"/>
          <w:szCs w:val="18"/>
        </w:rPr>
        <w:t xml:space="preserve">  </w:t>
      </w:r>
      <w:hyperlink r:id="rId3">
        <w:r>
          <w:rPr>
            <w:rStyle w:val="InternetLink"/>
            <w:b/>
            <w:bCs/>
            <w:sz w:val="18"/>
            <w:szCs w:val="18"/>
          </w:rPr>
          <w:t>«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Модель атома азота (N 207723)»</w:t>
        </w:r>
      </w:hyperlink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Простое вещество азот (N 125269)»  </w:t>
        </w:r>
      </w:hyperlink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spacing w:before="280" w:after="280"/>
        <w:contextualSpacing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5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 «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Тестовые задания по теме: "Азот и фосфор, их соединения" (N 125296)</w:t>
        </w:r>
        <w:r>
          <w:rPr>
            <w:rStyle w:val="InternetLink"/>
            <w:b/>
            <w:bCs/>
            <w:sz w:val="18"/>
            <w:szCs w:val="18"/>
          </w:rPr>
          <w:t>»</w:t>
        </w:r>
      </w:hyperlink>
    </w:p>
    <w:p>
      <w:pPr>
        <w:pStyle w:val="Heading1"/>
        <w:spacing w:before="280" w:after="28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6. Почему молекулярный азот химически инертен, а атомарный – химически активен?</w:t>
      </w:r>
    </w:p>
    <w:p>
      <w:pPr>
        <w:pStyle w:val="Heading1"/>
        <w:spacing w:before="280" w:after="28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7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«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Азот в природе (N 207649)»</w:t>
        </w:r>
      </w:hyperlink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8. Какова схема круговорота азота в природе?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9. Расскажите о двойственном названии элемента №7.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0. Кто и в каком году открыл азот?</w:t>
      </w:r>
    </w:p>
    <w:p>
      <w:pPr>
        <w:pStyle w:val="Heading1"/>
        <w:spacing w:before="280" w:after="28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III. Мотивационно - ориентировочный этап </w:t>
      </w:r>
    </w:p>
    <w:p>
      <w:pPr>
        <w:pStyle w:val="Heading1"/>
        <w:spacing w:before="280" w:after="280"/>
        <w:contextualSpacing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/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Создание проблемной ситуации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Вводное слово учителя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Эта история произошла во время I мировой войны. Английский крейсер вел преследование поврежденного в бою немецкого эсминца. Цель была почти достигнута, как вдруг между кораблями появилось плотное белое облако дыма. Экипаж крейсера почувствовал удушливый запах, раздражающий горло и легкие. Крейсер был вынужден дать задний ход и выйти из дымового облака. Уже после обнаружили, что пострадали не только люди, но и металлические части корабля.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Сегодня я хочу познакомить вас с этим удивительным веществом, имеющим необыкновенные свойства. Запах этого газа знаком каждому - даже тем, кто совсем далёк от химии. Кое – что о его свойствах тоже всем известно.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Итак, вещество, о котором пойдёт речь на нашем уроке – аммиак.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Давайте попробуем частично воспроизвести картину давних лет.</w:t>
      </w:r>
    </w:p>
    <w:p>
      <w:pPr>
        <w:pStyle w:val="Heading1"/>
        <w:spacing w:before="280" w:after="28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>Демонстрация опыта: «Дым без огня»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(«Дым без огня - взаимодействие аммиака с хлороводородом (N 54461)»)</w:t>
        </w:r>
      </w:hyperlink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Это вещество имеет древнюю историю.  Арабские алхимики получали из оазиса Амон, находившегося около храма, бесцветные кристаллы. Они звали вещество «нушадир», его растирали в ступках, нагревали – и всякий раз получался едкий газ. Сначала его именовали аммониак, а потом сократили название до «аммиак».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В средние века этот газ называли почему-то «щелочной воздух», а его раствор и поныне называется «нашатырный спирт».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Давайте, ребята, проведем небольшое исследование и решим, откуда у этого газа столь необычные свойства и названия.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V. Операционно – исполнительский этап.</w:t>
      </w:r>
    </w:p>
    <w:p>
      <w:pPr>
        <w:pStyle w:val="Heading1"/>
        <w:spacing w:before="280" w:after="28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Формула аммиака – NH3, т.е. это водородное соединение азота. (слайд 4, слайд 6)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бъяснение: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Атом азота образует с атомами водорода 3 ковалентные полярные связи (т.к. электроотрицательность азота больше, чем у водорода) за счет своих трех неспареных электронов;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еподеленная электронная пара атома азота способна участвовать  в образовании четвертой ковалентной связи по донорно-акцепторному механизму с атомами, имеющими вакантную орбиталь;</w:t>
      </w:r>
    </w:p>
    <w:p>
      <w:pPr>
        <w:pStyle w:val="Heading1"/>
        <w:spacing w:before="280" w:after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Механизм донорно-акцепторной связи:</w:t>
      </w:r>
    </w:p>
    <w:p>
      <w:pPr>
        <w:pStyle w:val="Heading1"/>
        <w:spacing w:before="280" w:after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2085</wp:posOffset>
                </wp:positionV>
                <wp:extent cx="342900" cy="114300"/>
                <wp:effectExtent l="13335" t="2349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8600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4920 w 194400"/>
                            <a:gd name="textAreaRight" fmla="*/ 13608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780" hR="21600" stAng="10800000" swAng="-5400000"/>
                              <a:lnTo>
                                <a:pt x="11220" y="21600"/>
                              </a:lnTo>
                              <a:arcTo wR="7780" hR="21600" stAng="5400000" swAng="-2428418"/>
                              <a:lnTo>
                                <a:pt x="20988" y="8400"/>
                              </a:lnTo>
                              <a:lnTo>
                                <a:pt x="17280" y="0"/>
                              </a:lnTo>
                              <a:lnTo>
                                <a:pt x="12348" y="8400"/>
                              </a:lnTo>
                              <a:lnTo>
                                <a:pt x="14948" y="8400"/>
                              </a:lnTo>
                              <a:arcTo wR="7780" hR="21600" stAng="2971582" swAng="2148347"/>
                              <a:lnTo>
                                <a:pt x="9500" y="21066"/>
                              </a:lnTo>
                              <a:arcTo wR="7780" hR="21600" stAng="5680071" swAng="511992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780" hR="21600" stAng="10800000" swAng="-5400000"/>
                              <a:lnTo>
                                <a:pt x="11220" y="21600"/>
                              </a:lnTo>
                              <a:arcTo wR="7780" hR="21600" stAng="5400000" swAng="280071"/>
                              <a:lnTo>
                                <a:pt x="9500" y="21066"/>
                              </a:lnTo>
                              <a:arcTo wR="7780" hR="21600" stAng="5680071" swAng="511992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5pt;margin-top:13.55pt;width:26.95pt;height:8.95pt;mso-wrap-style:none;v-text-anchor:middle;rotation:3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H3N: +    H+ = [NH4]+    образуется ион аммония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Для молекул аммиака характерно связывание их между собой в ассоциации за счет водородных связей</w:t>
      </w:r>
    </w:p>
    <w:p>
      <w:pPr>
        <w:pStyle w:val="Heading1"/>
        <w:spacing w:before="280" w:after="28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22755" cy="713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Рассмотреть шаростержневую модель аммиак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(«Строение молекулы аммиака (N 125245)»)</w:t>
        </w:r>
      </w:hyperlink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spacing w:before="280" w:after="28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280" w:after="28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Физические свойства аммиака (слайд 7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Физические свойст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NH3 </w:t>
            </w:r>
          </w:p>
          <w:p>
            <w:pPr>
              <w:pStyle w:val="Heading1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ветный газ;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й запах;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Нашатырный спирт осторожно понюхать !!!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Хорошо растворимый в воде газ (в 1 л воды растворяется около 700 л аммиака);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 -ный раствор аммиака в воде - нашатырный спирт;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Д.О. «Фонтан»!!!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«Растворение аммиака в воде. "Фонтан" (N 125250)»</w:t>
              </w:r>
            </w:hyperlink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 При растворении в воде образуется гидроксид аммония – основание, поэтому фенолфталеин окрашивает раствор в малиновый цвет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При -33,60 С NH3 сжижается, а при -77,80 С превращается в белое твердое вещество;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Жидкий аммиак имеет большую теплоту испарения, поэтому его применяют в холодильных установках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Двозд = 0,5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Температура кипения =  - 33,6ºС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spacing w:before="280" w:after="28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(Л/Р «Физические свойства аммиака» (Приложение 1)</w:t>
        </w:r>
      </w:hyperlink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Мы уже заметили, что аммиак хорошо растворяется в воде, что он имеет очень резкий запах, наконец, вспомните, ведь его ещё в средние века называли «щелочной воздух».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ткуда в растворе аммиака берутся ионы ОН-? Не может ли именно этот факт объяснить едкий запах и вкус аммиака? Давайте проверим их наличие с помощью фенолфталеиновой бумажки.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>Демонстрация опыта: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р-р NH3 + ф.ф. бумажка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Будет ли аммиак реагировать с кислотами? Почему? (В растворах кислот много ионов Н+). Все  наблюдения запишем в таблицу</w:t>
      </w:r>
    </w:p>
    <w:p>
      <w:pPr>
        <w:pStyle w:val="Heading1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Химические свойства аммиака: (слайды 8-10)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Реакции, идущие с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изменением степени окисления азота</w:t>
            </w:r>
          </w:p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NH3 – сильный восстановитель</w:t>
            </w:r>
          </w:p>
        </w:tc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без изменения степени окисления азота</w:t>
            </w:r>
          </w:p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NH3 – слабое основание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аммиак – непрочное соединение, при нагревании разлагается:</w:t>
            </w:r>
          </w:p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2NH3 </w:t>
            </w:r>
            <w:r>
              <w:rPr>
                <w:rStyle w:val="StrongEmphasis"/>
                <w:rFonts w:eastAsia="Wingdings" w:cs="Wingdings" w:ascii="Wingdings" w:hAnsi="Wingdings"/>
                <w:b/>
                <w:sz w:val="24"/>
                <w:szCs w:val="24"/>
              </w:rPr>
              <w:t>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 N2 + 3H2</w:t>
            </w:r>
          </w:p>
        </w:tc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28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аммиак реагирует с водой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«Растворение аммиака в воде (N 54475)»)</w:t>
              </w:r>
            </w:hyperlink>
          </w:p>
          <w:p>
            <w:pPr>
              <w:pStyle w:val="Heading1"/>
              <w:spacing w:before="280" w:after="28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NH3 + H2O</w:t>
            </w:r>
            <w:r>
              <w:rPr>
                <w:rStyle w:val="StrongEmphasis"/>
                <w:rFonts w:eastAsia="Wingdings" w:cs="Wingdings" w:ascii="Wingdings" w:hAnsi="Wingdings"/>
                <w:b/>
                <w:sz w:val="24"/>
                <w:szCs w:val="24"/>
              </w:rPr>
              <w:t>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 NH4OH</w:t>
            </w:r>
            <w:r>
              <w:rPr>
                <w:rStyle w:val="StrongEmphasis"/>
                <w:rFonts w:eastAsia="Wingdings" w:cs="Wingdings" w:ascii="Wingdings" w:hAnsi="Wingdings"/>
                <w:b/>
                <w:sz w:val="24"/>
                <w:szCs w:val="24"/>
              </w:rPr>
              <w:t>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 NH4+ + OH−</w:t>
            </w:r>
          </w:p>
          <w:p>
            <w:pPr>
              <w:pStyle w:val="Heading1"/>
              <w:spacing w:before="280" w:after="28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гидросид аммония</w:t>
            </w:r>
          </w:p>
          <w:p>
            <w:pPr>
              <w:pStyle w:val="Heading1"/>
              <w:spacing w:before="280" w:after="28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ион аммония образуется по схеме:</w:t>
            </w:r>
          </w:p>
          <w:p>
            <w:pPr>
              <w:pStyle w:val="Heading1"/>
              <w:spacing w:before="280" w:after="28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5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53670</wp:posOffset>
                      </wp:positionV>
                      <wp:extent cx="342900" cy="114300"/>
                      <wp:effectExtent l="13335" t="2349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988600"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34920 w 194400"/>
                                  <a:gd name="textAreaRight" fmla="*/ 136080 w 1944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780" hR="21600" stAng="10800000" swAng="-5400000"/>
                                    <a:lnTo>
                                      <a:pt x="11220" y="21600"/>
                                    </a:lnTo>
                                    <a:arcTo wR="7780" hR="21600" stAng="5400000" swAng="-2428418"/>
                                    <a:lnTo>
                                      <a:pt x="20988" y="84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348" y="8400"/>
                                    </a:lnTo>
                                    <a:lnTo>
                                      <a:pt x="14948" y="8400"/>
                                    </a:lnTo>
                                    <a:arcTo wR="7780" hR="21600" stAng="2971582" swAng="2148347"/>
                                    <a:lnTo>
                                      <a:pt x="9500" y="21066"/>
                                    </a:lnTo>
                                    <a:arcTo wR="7780" hR="21600" stAng="5680071" swAng="5119929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780" hR="21600" stAng="10800000" swAng="-5400000"/>
                                    <a:lnTo>
                                      <a:pt x="11220" y="21600"/>
                                    </a:lnTo>
                                    <a:arcTo wR="7780" hR="21600" stAng="5400000" swAng="280071"/>
                                    <a:lnTo>
                                      <a:pt x="9500" y="21066"/>
                                    </a:lnTo>
                                    <a:arcTo wR="7780" hR="21600" stAng="5680071" swAng="5119929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12.1pt;width:26.95pt;height:8.95pt;mso-wrap-style:none;v-text-anchor:middle;rotation:35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H3N: +     H+ = [NH4]+ </w:t>
            </w:r>
          </w:p>
          <w:p>
            <w:pPr>
              <w:pStyle w:val="Heading1"/>
              <w:spacing w:before="280" w:after="28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Донорно-акцепторная связь</w:t>
            </w:r>
          </w:p>
          <w:p>
            <w:pPr>
              <w:pStyle w:val="Heading1"/>
              <w:spacing w:before="280" w:after="28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sz w:val="24"/>
                <w:szCs w:val="24"/>
              </w:rPr>
              <w:t>Пояснение к демонстрации опыта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. Если к раствору аммиака прилить несколько капель фенолфталеина, то он окрасится в малиновый цвет, то есть покажет щелочную среду. Наличием гидроксид-ионов ОН- и объясняется щелочная реакция вод</w:t>
              <w:softHyphen/>
              <w:t xml:space="preserve">ных растворов аммиака. Если окрашенный фенолфталеином раствор аммиака подогреть, то окраска исчезнет. </w:t>
            </w: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 Качественная реакция)</w:t>
            </w:r>
          </w:p>
          <w:p>
            <w:pPr>
              <w:pStyle w:val="Heading1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/Р «Качественная реакция на аммиак» (Приложение)</w:t>
              </w:r>
            </w:hyperlink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аммиак горит в кислороде:</w:t>
            </w:r>
          </w:p>
          <w:p>
            <w:pPr>
              <w:pStyle w:val="Heading1"/>
              <w:spacing w:before="100" w:after="1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NH3 + O2 → N2 + H2O</w:t>
            </w:r>
          </w:p>
          <w:p>
            <w:pPr>
              <w:pStyle w:val="Heading1"/>
              <w:spacing w:before="100" w:after="100"/>
              <w:contextualSpacing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«Горение аммиака в кислороде (N 54471)»)</w:t>
              </w:r>
            </w:hyperlink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pacing w:before="100" w:after="1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Задание: расставьте коэффициенты  в уравнении реакции методом электронного баланса.</w:t>
            </w:r>
          </w:p>
          <w:p>
            <w:pPr>
              <w:pStyle w:val="Heading1"/>
              <w:spacing w:before="100" w:after="10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8288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14.4pt" to="134.85pt,4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84785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4.55pt" to="99pt,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</w:p>
          <w:p>
            <w:pPr>
              <w:pStyle w:val="Heading1"/>
              <w:spacing w:before="280" w:after="28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92710</wp:posOffset>
                      </wp:positionV>
                      <wp:extent cx="228600" cy="228600"/>
                      <wp:effectExtent l="3810" t="635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7.3pt" to="134.8pt,25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3810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.45pt" to="134.95pt,2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N-3 - 6ē →N20     6ē        2  ок-ие</w:t>
            </w:r>
          </w:p>
          <w:p>
            <w:pPr>
              <w:pStyle w:val="Heading1"/>
              <w:spacing w:before="280" w:after="28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O2 + 4ē → 2O-2    4ē        3  вос-ие</w:t>
            </w:r>
          </w:p>
          <w:p>
            <w:pPr>
              <w:pStyle w:val="Heading1"/>
              <w:spacing w:before="280" w:after="28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4NH3 + 3O2 → 2N2 + 6H2O</w:t>
            </w:r>
          </w:p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в – ль           ок – ль </w:t>
            </w:r>
          </w:p>
        </w:tc>
        <w:tc>
          <w:tcPr>
            <w:tcW w:w="4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аммиак реагирует с кислотами:</w:t>
            </w:r>
          </w:p>
          <w:p>
            <w:pPr>
              <w:pStyle w:val="Heading1"/>
              <w:spacing w:before="280" w:after="28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если стеклянную палочку или стакан, смоченные раствором аммиака, поднести к другой палочке или стакану, смоченным раствором соляной кислоты, то появится гус</w:t>
              <w:softHyphen/>
              <w:t xml:space="preserve">той белый дым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«Взаимодействие аммиака с концентрированными кислотами (N 54470)</w:t>
              </w:r>
            </w:hyperlink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». 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«Качественная реакция на аммиак (N 54469)»</w:t>
              </w:r>
            </w:hyperlink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 Качественная реакция)</w:t>
            </w:r>
          </w:p>
          <w:p>
            <w:pPr>
              <w:pStyle w:val="Heading1"/>
              <w:spacing w:before="280" w:after="28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NH3 + HCl → NH4Cl</w:t>
            </w:r>
          </w:p>
          <w:p>
            <w:pPr>
              <w:pStyle w:val="Heading1"/>
              <w:spacing w:before="280" w:after="28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хлорид аммония </w:t>
            </w:r>
          </w:p>
          <w:p>
            <w:pPr>
              <w:pStyle w:val="Heading1"/>
              <w:spacing w:before="280" w:after="28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(нашатырь – тривиальное название)</w:t>
            </w:r>
          </w:p>
          <w:p>
            <w:pPr>
              <w:pStyle w:val="Heading1"/>
              <w:spacing w:before="280" w:after="28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599690" cy="12573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80" w:after="28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280" w:after="28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280" w:after="28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280" w:after="28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280" w:after="28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280" w:after="28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280" w:after="28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280" w:after="28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280" w:after="28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окисление аммиака кислородом воздуха в присутствии катализатора:</w:t>
            </w:r>
          </w:p>
          <w:p>
            <w:pPr>
              <w:pStyle w:val="Heading1"/>
              <w:spacing w:before="280" w:after="28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4460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.8pt" to="71.9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NH3 + O2  Pt, Rh NО + H2O</w:t>
            </w:r>
          </w:p>
          <w:p>
            <w:pPr>
              <w:pStyle w:val="Heading1"/>
              <w:spacing w:before="280" w:after="28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Задание: расставьте коэффициенты  в уравнении реакции методом электронного баланса.</w:t>
            </w:r>
          </w:p>
          <w:p>
            <w:pPr>
              <w:pStyle w:val="Heading1"/>
              <w:spacing w:before="280" w:after="28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</w:p>
          <w:p>
            <w:pPr>
              <w:pStyle w:val="Heading1"/>
              <w:spacing w:before="280" w:after="28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7145</wp:posOffset>
                      </wp:positionV>
                      <wp:extent cx="0" cy="342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1.35pt" to="125.85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7145</wp:posOffset>
                      </wp:positionV>
                      <wp:extent cx="0" cy="3429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.35pt" to="89.85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31445</wp:posOffset>
                      </wp:positionV>
                      <wp:extent cx="228600" cy="228600"/>
                      <wp:effectExtent l="3810" t="635" r="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10.35pt" to="134.8pt,28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31445</wp:posOffset>
                      </wp:positionV>
                      <wp:extent cx="228600" cy="228600"/>
                      <wp:effectExtent l="3810" t="381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10.35pt" to="134.8pt,2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N-3 - 5ē →N+2      5ē        4  ок-ие</w:t>
            </w:r>
          </w:p>
          <w:p>
            <w:pPr>
              <w:pStyle w:val="Heading1"/>
              <w:spacing w:before="280" w:after="28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O2 + 4ē → 2O-2    4ē        5  вос-ие</w:t>
            </w:r>
          </w:p>
          <w:p>
            <w:pPr>
              <w:pStyle w:val="Heading1"/>
              <w:spacing w:before="280" w:after="28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4NH3 + 5O2 → 4NO + 6H2O</w:t>
            </w:r>
          </w:p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в–ль            ок–ль </w:t>
            </w:r>
          </w:p>
        </w:tc>
        <w:tc>
          <w:tcPr>
            <w:tcW w:w="4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С реактивом Несслера (щелочной водный раствор дигидрата тетраиодомеркурата(II) калия (K2[HgI4(H2O)2])) образует красно-коричневый осадок (Hg2N) I ∙ H2O. Реактив Несслера содержит ртуть и потому ядовит. </w:t>
            </w: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 Качественная реакция)</w:t>
            </w:r>
          </w:p>
        </w:tc>
      </w:tr>
    </w:tbl>
    <w:p>
      <w:pPr>
        <w:pStyle w:val="Heading1"/>
        <w:spacing w:before="280" w:after="280"/>
        <w:contextualSpacing/>
        <w:rPr>
          <w:rStyle w:val="StrongEmphasis"/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/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Теперь бы вы смогли объяснить англичанам, почему между их кораблем и судном противника появился едкий «дым»? (Конечно, это была реакция образования хлорида аммония).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Теперь сделаем вывод.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(Слайд 11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Применениие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Химики всегда советуют держать дома склянку с нашатырным спиртом: как средство от обморока,  для нейтрализации кислот, для выведения жирных пятен и в качестве самого дешёвого и верно действующего огнетушителя.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- А будет ли аммиак гореть?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- Очевидно да, т. к. у азота в молекуле аммиака много электронов (это низшая с.о азота), а кислород, как сильный окислитель, может их отнять.</w:t>
      </w:r>
    </w:p>
    <w:p>
      <w:pPr>
        <w:pStyle w:val="Heading1"/>
        <w:spacing w:before="280" w:after="28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Получение аммиака: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мышленный способ: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(слайд 12)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Из курса биологии известно, что азот входит в состав белков, благодаря которым осуществляются важнейшие жизненные процессы в организмах растениях, животных и человека. Однако связывать атмосферный азот не могут ни растения (за исключением бобовых, на корнях которых имеются азотобактерии, способные усваивать атмосферный азот), ни животные.</w:t>
      </w:r>
    </w:p>
    <w:p>
      <w:pPr>
        <w:pStyle w:val="Heading1"/>
        <w:spacing w:before="280" w:after="28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Долгое время потребность в связанном азоте для сельскохозяйственных растений выполнялась внесением в почву чилийской селитры (нитрат натрия), запасы которой ограничены. Поэтому перед учеными встала проблема найти экономически выгодный способ связывания атмосферного азота. 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Таким способом стал синтез аммиака из водорода и азота: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N2 + 3H2 </w:t>
      </w:r>
      <w:r>
        <w:rPr>
          <w:rStyle w:val="StrongEmphasis"/>
          <w:rFonts w:eastAsia="Wingdings" w:cs="Wingdings" w:ascii="Wingdings" w:hAnsi="Wingdings"/>
          <w:b/>
          <w:sz w:val="24"/>
          <w:szCs w:val="24"/>
        </w:rPr>
        <w:t>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2NH3 + Q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и осуществлении этой реакции ученые встретились с рядом затруднений: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и каких температурах и давлении следует проводить реакцию, чтобы сместить равновесие в сторону образования аммиака?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Какие катализаторы использовать?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Какова должна быть установка синтеза аммиака?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Задание для учащихс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Предполагаемый ответ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Какие условия реакции необходимо создать, чтобы химическое равновесие сместилось в сторону образования аммиак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Реакция синтеза аммиака экзотермическая, следовательно, температуру следует понижать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протекает с уменьшением объема, следовательно, давление следует повышать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Какими свойствами должна обладать установка по получению аммиак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Колонны синтеза газа должны иметь высокую прочность, жаростойкость, химическую инертность. Эти установки могут быть изготовлены из специальных сортов стали. </w:t>
            </w:r>
          </w:p>
        </w:tc>
      </w:tr>
    </w:tbl>
    <w:p>
      <w:pPr>
        <w:pStyle w:val="Heading1"/>
        <w:spacing w:before="280" w:after="280"/>
        <w:contextualSpacing/>
        <w:rPr/>
      </w:pP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(«Схема установки для производства аммиака (N 125729)»)</w:t>
        </w:r>
      </w:hyperlink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Влияние температуры и давления на выход аммиака в состоянии химического равновесия можно показано в таблице:</w:t>
      </w:r>
    </w:p>
    <w:p>
      <w:pPr>
        <w:pStyle w:val="Heading1"/>
        <w:spacing w:before="280" w:after="28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638"/>
        <w:gridCol w:w="1914"/>
        <w:gridCol w:w="1914"/>
        <w:gridCol w:w="1915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Давление (в МПа)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Выход аммиака (в %) при температуре (в 0С)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Heading1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5,12</w:t>
            </w:r>
          </w:p>
          <w:p>
            <w:pPr>
              <w:pStyle w:val="Heading1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</w:t>
            </w:r>
          </w:p>
          <w:p>
            <w:pPr>
              <w:pStyle w:val="Heading1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2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1</w:t>
            </w:r>
          </w:p>
          <w:p>
            <w:pPr>
              <w:pStyle w:val="Heading1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  <w:p>
            <w:pPr>
              <w:pStyle w:val="Heading1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3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6</w:t>
            </w:r>
          </w:p>
        </w:tc>
      </w:tr>
    </w:tbl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>Выводы: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Для смещения равновесия в сторону синтеза аммиака недостаточно одного какого </w:t>
        <w:noBreakHyphen/>
        <w:t xml:space="preserve"> либо фактора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Синтез следует проводить при t = 400 – 450 0С, давлении 30 – 100 МПа, при наличии катализатора: Feпорошок, Al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O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, K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O.</w:t>
      </w:r>
    </w:p>
    <w:p>
      <w:pPr>
        <w:pStyle w:val="Heading1"/>
        <w:spacing w:before="280" w:after="28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280" w:after="280"/>
        <w:contextualSpacing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 xml:space="preserve">Лабораторный способ: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(слайд 13)</w:t>
      </w:r>
    </w:p>
    <w:p>
      <w:pPr>
        <w:pStyle w:val="Heading1"/>
        <w:spacing w:before="280" w:after="28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Действием твердой щелочи на твердые соли аммония: 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(«Получение аммиака (практическая работа) (N 54473)»).</w:t>
        </w:r>
      </w:hyperlink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NH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Cl + Ca(OH)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= 2NH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↑ + CaCl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+ 2H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O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ТВ.                   ТВ.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. Оценочно – рефлексивный этап.</w:t>
      </w:r>
    </w:p>
    <w:p>
      <w:pPr>
        <w:pStyle w:val="Heading1"/>
        <w:numPr>
          <w:ilvl w:val="0"/>
          <w:numId w:val="3"/>
        </w:numPr>
        <w:spacing w:before="280" w:after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Для чего нам с вами нужны знания об аммиаке?</w:t>
      </w:r>
    </w:p>
    <w:p>
      <w:pPr>
        <w:pStyle w:val="Heading1"/>
        <w:numPr>
          <w:ilvl w:val="0"/>
          <w:numId w:val="3"/>
        </w:numPr>
        <w:spacing w:before="0" w:after="28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«Определение вещества, реагирующего с раствором аммиака (N 97096)»</w:t>
        </w:r>
      </w:hyperlink>
    </w:p>
    <w:p>
      <w:pPr>
        <w:pStyle w:val="Heading1"/>
        <w:numPr>
          <w:ilvl w:val="0"/>
          <w:numId w:val="3"/>
        </w:numPr>
        <w:spacing w:before="0" w:after="280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«Проявление основных свойств аммиака (N 95447)»</w:t>
        </w:r>
      </w:hyperlink>
    </w:p>
    <w:p>
      <w:pPr>
        <w:pStyle w:val="Heading1"/>
        <w:numPr>
          <w:ilvl w:val="0"/>
          <w:numId w:val="3"/>
        </w:numPr>
        <w:spacing w:before="0" w:after="280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«Горение аммиака (N 207596)»</w:t>
        </w:r>
      </w:hyperlink>
    </w:p>
    <w:p>
      <w:pPr>
        <w:pStyle w:val="Heading1"/>
        <w:numPr>
          <w:ilvl w:val="0"/>
          <w:numId w:val="3"/>
        </w:numPr>
        <w:spacing w:before="0" w:after="280"/>
        <w:rPr/>
      </w:pPr>
      <w:hyperlink r:id="rId2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«Химические свойства аммиака (N 125252)»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«Теоретические основы производства аммиака (N 125727)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20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Домашнее задание:  </w:t>
      </w:r>
    </w:p>
    <w:p>
      <w:pPr>
        <w:pStyle w:val="Normal"/>
        <w:spacing w:before="0" w:after="20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ветить на вопросы после параграфа. Подводятся итоги, характеризуется работа учащихся, а затем рефлексия - осмысление учащимися своей деятельности. Заполняется лист самооценки.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Лист самооценки ученика (цы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93090</wp:posOffset>
                </wp:positionV>
                <wp:extent cx="4777105" cy="370967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6123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 Я активно участвовал (а) на уроке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 Мои ответы были аргументированы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Мне было интересн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 Был невнимателен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5.Отвлекался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Самооценк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Оценка учител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292.1pt;mso-wrap-distance-left:9pt;mso-wrap-distance-right:9pt;mso-wrap-distance-top:0pt;mso-wrap-distance-bottom:0pt;margin-top:46.7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6123"/>
                        <w:gridCol w:w="1400"/>
                      </w:tblGrid>
                      <w:tr>
                        <w:trPr/>
                        <w:tc>
                          <w:tcPr>
                            <w:tcW w:w="61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 Я активно участвовал (а) на уроке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 Мои ответы были аргументированы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Мне было интересно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Был невнимателен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5.Отвлекался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Самооценк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Оценка учител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Критерии самооценки (Поставьте знаки "+" -да, "- " - нет)</w: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Heading1"/>
        <w:spacing w:before="280" w:after="28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005840</wp:posOffset>
                </wp:positionV>
                <wp:extent cx="5353685" cy="353568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151"/>
                              <w:gridCol w:w="4280"/>
                            </w:tblGrid>
                            <w:tr>
                              <w:trPr/>
                              <w:tc>
                                <w:tcPr>
                                  <w:tcW w:w="4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изучаемой темы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изучении испытываю затруд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Характеристика молекулы аммиака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Физические свойства аммиака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Химические свойства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Получение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Применеие 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278.4pt;mso-wrap-distance-left:9pt;mso-wrap-distance-right:9pt;mso-wrap-distance-top:0pt;mso-wrap-distance-bottom:0pt;margin-top:79.2pt;mso-position-vertical-relative:page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1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151"/>
                        <w:gridCol w:w="4280"/>
                      </w:tblGrid>
                      <w:tr>
                        <w:trPr/>
                        <w:tc>
                          <w:tcPr>
                            <w:tcW w:w="4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изучаемой темы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изучении испытываю затруд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Характеристика молекулы аммиака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Физические свойства аммиака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Химические свойства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Получение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Применеие 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Литература.</w:t>
      </w:r>
    </w:p>
    <w:p>
      <w:pPr>
        <w:pStyle w:val="Heading1"/>
        <w:spacing w:before="280" w:after="280"/>
        <w:contextualSpacing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Heading1"/>
        <w:numPr>
          <w:ilvl w:val="0"/>
          <w:numId w:val="2"/>
        </w:numPr>
        <w:spacing w:before="280" w:after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Алексинский В.Н.  Занимательные опыты по химии. Книга для учителя. - М.: Просвещение. 1995.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Ахметов Н.С. Химия 9 кл. –М.: Просвещение. 2002.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Еремина Е.А., Еремин В.В, Кузьменко Н.Е. Справочник школьника по химии. М. Дрофа, 1996.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Иванова Р.Г. Химия.8-9 кл. - М.: Просвещение. 2002-2003.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Рудзитис Г.Е., Фельдман Ф.Г. Химия 9 кл. -М.: Просвещение, 2007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bed08f98-8cff-11db-b606-0800200c9a66/ch09_24_01.swf" TargetMode="External"/><Relationship Id="rId3" Type="http://schemas.openxmlformats.org/officeDocument/2006/relationships/hyperlink" Target="http://school-collection.edu.ru/catalog/res/a91d5ed6-0953-4b3c-93d8-c49fc9bc9e9e/?interface=teacher&amp;class%5B%5D=51&amp;class%5B%5D=54&amp;subject=31&amp;rub_guid%5B%5D=d05469af-69bd-11db-bd13-0800200c9c11&amp;rub_guid%5B%5D=c7fbc906-a8f3-4833-8f91-6d49e3ffabb0&amp;rub_guid%5B%5D=d05469af-69bd-11" TargetMode="External"/><Relationship Id="rId4" Type="http://schemas.openxmlformats.org/officeDocument/2006/relationships/hyperlink" Target="http://files.school-collection.edu.ru/dlrstore/bed08f99-8cff-11db-b606-0800200c9a66/ch09_24_02.swf" TargetMode="External"/><Relationship Id="rId5" Type="http://schemas.openxmlformats.org/officeDocument/2006/relationships/hyperlink" Target="http://files.school-collection.edu.ru/dlrstore/bed08faf-8cff-11db-b606-0800200c9a66/index_mht.htm" TargetMode="External"/><Relationship Id="rId6" Type="http://schemas.openxmlformats.org/officeDocument/2006/relationships/hyperlink" Target="http://files.school-collection.edu.ru/dlrstore/f7a1dd40-be7a-4a96-beb9-2c9e680989a3/6_74.swf" TargetMode="External"/><Relationship Id="rId7" Type="http://schemas.openxmlformats.org/officeDocument/2006/relationships/hyperlink" Target="http://files.school-collection.edu.ru/dlrstore/28d7ef77-aeed-686b-f81b-15e4a296a4d6/index.htm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files.school-collection.edu.ru/dlrstore/bed08f9b-8cff-11db-b606-0800200c9a66/ch09_25_01.jpg" TargetMode="External"/><Relationship Id="rId10" Type="http://schemas.openxmlformats.org/officeDocument/2006/relationships/hyperlink" Target="http://files.school-collection.edu.ru/dlrstore/28d7ef77-aeed-686b-f81b-15e4a296a4d6/index.htm" TargetMode="External"/><Relationship Id="rId11" Type="http://schemas.openxmlformats.org/officeDocument/2006/relationships/hyperlink" Target="../in/pril1.doc" TargetMode="External"/><Relationship Id="rId12" Type="http://schemas.openxmlformats.org/officeDocument/2006/relationships/hyperlink" Target="http://files.school-collection.edu.ru/dlrstore/c739e753-ecdd-db99-7b9f-29c205abeb99/index.htm" TargetMode="External"/><Relationship Id="rId13" Type="http://schemas.openxmlformats.org/officeDocument/2006/relationships/hyperlink" Target="../in/pri%20l%202.doc" TargetMode="External"/><Relationship Id="rId14" Type="http://schemas.openxmlformats.org/officeDocument/2006/relationships/hyperlink" Target="http://files.school-collection.edu.ru/dlrstore/54ebbc62-eded-0811-a50f-50aa71e517cf/index.htm" TargetMode="External"/><Relationship Id="rId15" Type="http://schemas.openxmlformats.org/officeDocument/2006/relationships/hyperlink" Target="http://files.school-collection.edu.ru/dlrstore/37ed4656-d373-180a-8e85-3707ff3cab0e/index.htm" TargetMode="External"/><Relationship Id="rId16" Type="http://schemas.openxmlformats.org/officeDocument/2006/relationships/hyperlink" Target="http://files.school-collection.edu.ru/dlrstore/3efb1ab6-98a1-ace7-9ac1-9245c38772df/index.htm" TargetMode="External"/><Relationship Id="rId17" Type="http://schemas.openxmlformats.org/officeDocument/2006/relationships/image" Target="media/image2.wmf"/><Relationship Id="rId18" Type="http://schemas.openxmlformats.org/officeDocument/2006/relationships/hyperlink" Target="http://school-collection.edu.ru/catalog/res/d77a57dd-8cff-11db-b606-0800200c9a66/?interface=catalog&amp;class=51&amp;subject=31" TargetMode="External"/><Relationship Id="rId19" Type="http://schemas.openxmlformats.org/officeDocument/2006/relationships/hyperlink" Target="http://files.school-collection.edu.ru/dlrstore/b1a915ff-ba50-e3cc-c3bf-62f523839dd2/index.htm" TargetMode="External"/><Relationship Id="rId20" Type="http://schemas.openxmlformats.org/officeDocument/2006/relationships/hyperlink" Target="http://files.school-collection.edu.ru/dlrstore/cc7bb4b0-fd9f-3963-0d45-10b681145bac/00119990107107347.htm" TargetMode="External"/><Relationship Id="rId21" Type="http://schemas.openxmlformats.org/officeDocument/2006/relationships/hyperlink" Target="http://files.school-collection.edu.ru/dlrstore/7dd9038e-7331-f83a-24ef-22a552fcf349/00119990071388141.htm" TargetMode="External"/><Relationship Id="rId22" Type="http://schemas.openxmlformats.org/officeDocument/2006/relationships/hyperlink" Target="http://files.school-collection.edu.ru/dlrstore/40127192-0cf7-4c86-a968-9013f52421f7/x6_77.swf" TargetMode="External"/><Relationship Id="rId23" Type="http://schemas.openxmlformats.org/officeDocument/2006/relationships/hyperlink" Target="http://files.school-collection.edu.ru/dlrstore/bed08f9e-8cff-11db-b606-0800200c9a66/ch09_25_04.swf" TargetMode="External"/><Relationship Id="rId24" Type="http://schemas.openxmlformats.org/officeDocument/2006/relationships/hyperlink" Target="http://files.school-collection.edu.ru/dlrstore/d77a57db-8cff-11db-b606-0800200c9a66/ch11_24_03.sw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52:00Z</dcterms:created>
  <dc:creator>Вера</dc:creator>
  <dc:description/>
  <dc:language>en-US</dc:language>
  <cp:lastModifiedBy>Вера</cp:lastModifiedBy>
  <dcterms:modified xsi:type="dcterms:W3CDTF">2010-08-13T17:53:00Z</dcterms:modified>
  <cp:revision>1</cp:revision>
  <dc:subject/>
  <dc:title>Урок №            хим 9       тема «Аммиак и его свойства»</dc:title>
</cp:coreProperties>
</file>