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22100"/>
          <w:sz w:val="36"/>
          <w:szCs w:val="36"/>
        </w:rPr>
      </w:pPr>
      <w:r>
        <w:rPr>
          <w:b/>
          <w:bCs/>
          <w:color w:val="122100"/>
          <w:sz w:val="36"/>
          <w:szCs w:val="36"/>
        </w:rPr>
        <w:t>Замечательный химический кроссворд</w:t>
      </w:r>
    </w:p>
    <w:p>
      <w:pPr>
        <w:pStyle w:val="Normal"/>
        <w:spacing w:before="280" w:after="280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> </w:t>
      </w:r>
    </w:p>
    <w:p>
      <w:pPr>
        <w:pStyle w:val="Normal"/>
        <w:jc w:val="center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drawing>
          <wp:inline distT="0" distB="0" distL="0" distR="0">
            <wp:extent cx="4761865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22100"/>
          <w:sz w:val="22"/>
          <w:szCs w:val="22"/>
        </w:rPr>
        <w:br/>
      </w:r>
      <w:r>
        <w:rPr>
          <w:color w:val="122100"/>
          <w:sz w:val="22"/>
          <w:szCs w:val="22"/>
          <w:u w:val="single"/>
        </w:rPr>
        <w:t>По горизонтали</w:t>
      </w:r>
      <w:r>
        <w:rPr>
          <w:color w:val="122100"/>
          <w:sz w:val="22"/>
          <w:szCs w:val="22"/>
        </w:rPr>
        <w:t>:</w:t>
        <w:br/>
        <w:br/>
        <w:t>5 Индикатор, который вырабатывают из некоторых видов лишайников.</w:t>
        <w:br/>
        <w:t>6 Сырье для получения кислорода в промышленности.</w:t>
        <w:br/>
        <w:t>9 Тяжелый шпат.</w:t>
        <w:br/>
        <w:t>10 Фунгицид для обработки сельскохозяйственных культур в период вегетации.</w:t>
        <w:br/>
        <w:t>11 Топливо будущего.</w:t>
        <w:br/>
        <w:t>14 Металл, используемый в ядерных реакторах в качестве теплоносителя.</w:t>
        <w:br/>
        <w:t>15 Составная часть атомного ядра.</w:t>
        <w:br/>
        <w:t>18 Ароматический углеводород, выделяемый из продуктов каталитичесого риформинга бензинов.</w:t>
        <w:br/>
        <w:t>19 Элемент, входящий в состав молекулы питьевой соды.</w:t>
        <w:br/>
        <w:t>23 Латинское название элемента, входящего в состав мазей для лечения кожных заболеваний.</w:t>
        <w:br/>
        <w:t>25 Углеводород, получаемый из керосиновых фракций нефти.</w:t>
        <w:br/>
        <w:t>26 Аминокислота, входящая в состав пищевых белков.</w:t>
        <w:br/>
        <w:t>27 Антисептическое средство, выделяемое из эвкалиптового масла.</w:t>
      </w:r>
    </w:p>
    <w:p>
      <w:pPr>
        <w:pStyle w:val="Normal"/>
        <w:spacing w:before="280" w:after="280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>28 Сырье для производства азотных удобрений.</w:t>
      </w:r>
    </w:p>
    <w:p>
      <w:pPr>
        <w:pStyle w:val="Normal"/>
        <w:spacing w:before="280" w:after="280"/>
        <w:rPr/>
      </w:pPr>
      <w:r>
        <w:rPr>
          <w:color w:val="122100"/>
          <w:sz w:val="22"/>
          <w:szCs w:val="22"/>
          <w:u w:val="single"/>
        </w:rPr>
        <w:t>По вертикали</w:t>
      </w:r>
      <w:r>
        <w:rPr>
          <w:color w:val="122100"/>
          <w:sz w:val="22"/>
          <w:szCs w:val="22"/>
        </w:rPr>
        <w:t>:</w:t>
      </w:r>
    </w:p>
    <w:p>
      <w:pPr>
        <w:pStyle w:val="Normal"/>
        <w:spacing w:before="280" w:after="280"/>
        <w:rPr/>
      </w:pPr>
      <w:r>
        <w:rPr>
          <w:color w:val="122100"/>
          <w:sz w:val="22"/>
          <w:szCs w:val="22"/>
        </w:rPr>
        <w:t>1 Незаменимая аминокислота.</w:t>
        <w:br/>
        <w:t>2 Черная вязкая масса, остающаяся после отгонки легких и большей части тяжелых фракций из нефти.</w:t>
        <w:br/>
        <w:t>3 "Элемент жизни имысли". (А.Е.Ферсман).</w:t>
        <w:br/>
        <w:t>4 Русский ученый, первым высказавший мысль о существовании веществ, названных впоследствии витаминами.</w:t>
        <w:br/>
        <w:t>7 Металл, входящий в состав молекулы хлорофилла.</w:t>
        <w:br/>
        <w:t>8 Ароматический углеводород, применяемый в производстве стирола, фенола, анилина и многих других веществ.</w:t>
        <w:br/>
        <w:t>12 Ученый, открывший реакцию получения уксусного альдегида из ацетилена.</w:t>
        <w:br/>
        <w:t>13 Основной резервный углевод растений.</w:t>
        <w:br/>
        <w:t>16 Фосфорорганический эфир, применяемый для уничтожения эктопаразитов животных.</w:t>
        <w:br/>
        <w:t>17 Побочный продукт при производстве целлюлозы.</w:t>
        <w:br/>
        <w:t>20 Элементарная частица.</w:t>
        <w:br/>
        <w:t>21 Соль ртути, сильный яд.</w:t>
        <w:br/>
        <w:t>22 Элемент, поддерживающий автоматизм и тонус сердца.</w:t>
        <w:br/>
        <w:t>24 Составная часть природного газа.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8:00Z</dcterms:created>
  <dc:creator>Вера</dc:creator>
  <dc:description/>
  <cp:keywords/>
  <dc:language>en-US</dc:language>
  <cp:lastModifiedBy>Вера</cp:lastModifiedBy>
  <dcterms:modified xsi:type="dcterms:W3CDTF">2010-11-16T17:48:00Z</dcterms:modified>
  <cp:revision>1</cp:revision>
  <dc:subject/>
  <dc:title>Замечательный химический кроссворд</dc:title>
</cp:coreProperties>
</file>