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8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80"/>
          <w:sz w:val="40"/>
          <w:szCs w:val="40"/>
          <w:u w:val="single"/>
        </w:rPr>
        <w:t>Вопросы для игры «Что? Где? Когда?»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1. Этот элемент получил свое название от греческого слова, в переводе означающего "смрад". Простое вещество представляет собой красно-бурую жидкость с неприятным запахом. Это элемент VII группы 4-го периода периодической системы Д.И.Менделеева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40"/>
          <w:szCs w:val="40"/>
        </w:rPr>
        <w:br/>
        <w:t xml:space="preserve">2. Этот элемент получил свое название от слова "лучистый". Все его соединения светятся за счет собственного излучения. Элемент был открыт в 1898 г. Марией Склодовской-Кюри и Пьером Кюри. Серебристо-белый металл, по своим свойствам похож на барий. Радиоактивный элемент 7-го периода периодической системы Д.И.Менделеева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3. Этот элемент назван в честь Польши — родины Марии Склодовской-Кюри. Радиоактивный элемент VI группы 6-го периода периодической системы Д.И.Менделеева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4. Этот элемент получил свое название от латинского названия о. Кипр. Он известен с глубокой древности. Сплав с оловом — бронза - обозначил целую эпоху в истории развития человечества — бронзовый век. Наряду с бронзой известен и другой сплав — латунь. В природе встречается в виде самородков и минералов (малахит, халькопирит). Элемент I группы 4-го периода периодической системы Д.И.Менделеева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5. Этот элемент назван в честь сына Геи (Земли) и Урана (Неба), который вырос могучим и грозным. Это элемент IV группы 4 периода периодической системы Д.И.Менделеева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6. Этот элемент назван в честь одного из сыновей Зевса. В наказание за свои преступления он обречен на вечные муки голода, жажды, страха. Это элемент V группы 6-го периода периодической системы Д.И.Менделеева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7. Этот элемент назван в честь шведского ученого, изобретателя, промышленника, который завещал около 33 млн. шведских крон на создание Фонда международных премий за работы в области физики, химии, медицины. Элемент семейства актиноидов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8. Этот элемент назван в честь выдающегося физика, создателя теории относительности, одного из создателей квантовой теории. Элемент семейства актиноидов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9. Сильная двухосновная кислота, маслянистая жидкость, очень гигроскопичная, смешивается с водой во всех отношениях, выделяя большое количество теплоты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10. Эту соль можно получить при взаимодействии хлорида кальция с карбонатом натрия в растворе. Является сырьем для получения извести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11. Темно-фиолетовые кристаллы, хорошо растворимы в воде. Эта соль - сильный окислитель, при соприкосновении с концентрированной серной кислотой взрывается. Антисептик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br/>
        <w:t xml:space="preserve">12.  Техническое название этого оксида — негашеная известь. Белый порошок, соединяется с водой с выделением большого количества теплоты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13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</w:rPr>
        <w:t>1. Русский ученый.</w:t>
        <w:br/>
        <w:t>2. Академик Петербургской АН (с 1745 г.).</w:t>
        <w:br/>
        <w:t>3. Основал первую химическую лабораторию.</w:t>
        <w:br/>
        <w:t>4. Автор атомно-корпускулярного учения.</w:t>
        <w:br/>
        <w:t>5. Разработал технологию и рецептуру цветных стекол.</w:t>
        <w:br/>
        <w:t>6. Именем его назван Московский университет.</w:t>
        <w:b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14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</w:rPr>
        <w:t>1. Итальянский физик и химик.</w:t>
        <w:br/>
        <w:t>2. Создал метод определения молекулярной массы.</w:t>
        <w:br/>
        <w:t>3. Вычислил атомную массу кислорода, водорода.</w:t>
        <w:br/>
        <w:t>4. Открыл закон, относящийся к объемам газов.</w:t>
        <w:br/>
        <w:t>5. Его именем названа универсальная постоянная — число молекул в 1 моль идеального газа.</w:t>
        <w:br/>
        <w:t>6. Установил точный количественный атомный состав молекул многих веществ (воды, водорода, азота)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15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000000"/>
          <w:sz w:val="40"/>
          <w:szCs w:val="40"/>
        </w:rPr>
        <w:t>1. Название элемента связано с астрономией.</w:t>
        <w:br/>
        <w:t>2. Он радиоактивный.</w:t>
        <w:br/>
        <w:t>3. Относится к семейству актиноидов.</w:t>
        <w:br/>
        <w:t>4. В незначительных количествах содержится в урановых рудах.</w:t>
        <w:br/>
        <w:t>5. Название элементу дала одна из планет солнечной системы.</w:t>
        <w:br/>
        <w:t>6. Первый радиоактивный элемент, полученный искусственно.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40"/>
          <w:szCs w:val="40"/>
        </w:rPr>
        <w:t>ТУР IV. "УГАДАЙКА" -СУПЕРФИНАЛ</w:t>
        <w:br/>
      </w:r>
      <w:r>
        <w:rPr>
          <w:rFonts w:cs="Verdana" w:ascii="Verdana" w:hAnsi="Verdana"/>
          <w:color w:val="000000"/>
          <w:sz w:val="40"/>
          <w:szCs w:val="40"/>
        </w:rPr>
        <w:t>За минуту финалист должен ответить на все вопросы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1. Автор цитаты: </w:t>
      </w:r>
      <w:r>
        <w:rPr>
          <w:rFonts w:cs="Verdana" w:ascii="Verdana" w:hAnsi="Verdana"/>
          <w:b/>
          <w:bCs/>
          <w:color w:val="800000"/>
          <w:sz w:val="40"/>
          <w:szCs w:val="40"/>
        </w:rPr>
        <w:t xml:space="preserve">"Широко распростирает химия руки свои в дела человеческие..."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br/>
        <w:t xml:space="preserve">2. Химический элемент и штат в США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br/>
        <w:t xml:space="preserve">3. Автор теории электролитической диссоциации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4. Вещества, изменяющие свою окраску в зависимости от реакции среды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br/>
        <w:t xml:space="preserve">5. Общее название элементов VIII группы главной подгруппы периодической системы Д.И.Менделеева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br/>
        <w:t xml:space="preserve">6. Разрушение металлов под действием внешней среды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br/>
        <w:t xml:space="preserve">7. Общее название солей азотной кислоты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br/>
        <w:t xml:space="preserve">8. Положительно заряженный ион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br/>
        <w:t xml:space="preserve">9. Явление, наблюдающееся при нагревании кристаллического иода. </w:t>
        <w:br/>
        <w:br/>
        <w:t xml:space="preserve">10. Процесс, сопровождающийся отдачей электронов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 xml:space="preserve">Ответы: 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1. Бром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2. Радий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3. Полоний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4. Медь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5. Титан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6.Тантал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7. Нобелий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8. Эйнштейний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9. Серная кислота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10. Карбонат кальц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40"/>
          <w:szCs w:val="40"/>
        </w:rPr>
        <w:t>11. Перманганат кал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40"/>
          <w:szCs w:val="40"/>
        </w:rPr>
        <w:t>12. Оксид кальция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13. Михаил Васильевич Ломоносов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14. Амедео Авогадро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15. Нептуний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ТУР IV. "УГАДАЙКА" –СУПЕРФИНА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40"/>
          <w:szCs w:val="40"/>
        </w:rPr>
        <w:t>1. М.В. Ломоносов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2. Калифорний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3. Сванте Аррениус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4. Индикаторы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40"/>
          <w:szCs w:val="40"/>
        </w:rPr>
        <w:t>5. Инертные элементы, благородные газы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6. Коррозия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7. Нитраты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40"/>
          <w:szCs w:val="40"/>
        </w:rPr>
        <w:t>8. Катион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9. Возгонка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10.Окисление</w:t>
        <w:br/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2:00Z</dcterms:created>
  <dc:creator>Вера</dc:creator>
  <dc:description/>
  <cp:keywords/>
  <dc:language>en-US</dc:language>
  <cp:lastModifiedBy>Вера</cp:lastModifiedBy>
  <dcterms:modified xsi:type="dcterms:W3CDTF">2010-11-16T17:41:00Z</dcterms:modified>
  <cp:revision>1</cp:revision>
  <dc:subject/>
  <dc:title>Вопросы для игры «Что</dc:title>
</cp:coreProperties>
</file>