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8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102870</wp:posOffset>
            </wp:positionV>
            <wp:extent cx="17335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Style15"/>
        <w:rPr>
          <w:rStyle w:val="FontStyle77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Style15"/>
        <w:rPr>
          <w:rStyle w:val="FontStyle77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5"/>
        <w:rPr>
          <w:rStyle w:val="FontStyle77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5"/>
        <w:rPr>
          <w:rStyle w:val="FontStyle77"/>
          <w:b/>
          <w:b/>
          <w:bCs/>
          <w:sz w:val="28"/>
          <w:szCs w:val="28"/>
          <w:lang w:val="ru-RU"/>
        </w:rPr>
      </w:pPr>
      <w:r>
        <w:rPr>
          <w:rStyle w:val="FontStyle77"/>
          <w:b/>
          <w:bCs/>
          <w:sz w:val="28"/>
          <w:szCs w:val="28"/>
          <w:lang w:val="ru-RU"/>
        </w:rPr>
        <w:t>Методические публикации учителя Артеменко В.П.</w:t>
      </w:r>
    </w:p>
    <w:p>
      <w:pPr>
        <w:pStyle w:val="Style15"/>
        <w:rPr>
          <w:rStyle w:val="FontStyle77"/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21"/>
        <w:gridCol w:w="3281"/>
        <w:gridCol w:w="880"/>
        <w:gridCol w:w="20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b/>
                <w:sz w:val="28"/>
                <w:szCs w:val="28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b/>
                <w:sz w:val="28"/>
                <w:szCs w:val="28"/>
              </w:rPr>
              <w:t>Название публик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b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Разработка урока по химии «Валентность. Составление формул по валентности.8 класс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Издательский дом «Первое сентября», Химия, Москва,  № 12 от 16-30 июня 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 xml:space="preserve">«Химия- наука о веществах и их превращениях». Программа элективного курса предпрофильной подготовки учащихся по химии. </w:t>
            </w:r>
            <w:r>
              <w:rPr>
                <w:rStyle w:val="FontStyle77"/>
                <w:sz w:val="28"/>
                <w:szCs w:val="28"/>
              </w:rPr>
              <w:t>7 класс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Издательский дом «Первое сентября», Химия, Москва,  № 24 от 16-31 декабря 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Статья «Игровые формы экологического воспитания во внеклассной работ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Сборник «Экологическое образование младших школьников», Издательство «Учитель»,</w:t>
            </w:r>
          </w:p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г. Волго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4</w:t>
            </w:r>
            <w:r>
              <w:rPr>
                <w:rStyle w:val="FontStyle77"/>
                <w:sz w:val="28"/>
                <w:szCs w:val="28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Игра - предвыборная кампания. 7-9 классы «Мы выбираем здоровь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 xml:space="preserve">Сборник «Культура здоровья школьников», Издательство «Учитель», </w:t>
            </w:r>
          </w:p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г. Волго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5</w:t>
            </w:r>
            <w:r>
              <w:rPr>
                <w:rStyle w:val="FontStyle77"/>
                <w:sz w:val="28"/>
                <w:szCs w:val="28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Игра- расследование. 5-9 классы. «За здоровый образ жизни!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 xml:space="preserve">Сборник «Культура здоровья школьников», Издательство «Учитель», </w:t>
            </w:r>
          </w:p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г. Волго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Статья «Логика построения технологии модульного обучени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 xml:space="preserve">Сборник «Секреты эффективности современного урока», Издательство «Учитель», </w:t>
            </w:r>
          </w:p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г. Волго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Урок-модуль по теме «Низшие растения. Общая характеристика водорослей. Размножение и развитие водорослей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 xml:space="preserve">Сборник «Секреты эффективности современного урока», Издательство «Учитель», </w:t>
            </w:r>
          </w:p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г. Волго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Урок-модуль по теме: «Многообразие водорослей. Их роль в природе и практические значени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 xml:space="preserve">Сборник «Секреты эффективности современного урока», Издательство «Учитель», </w:t>
            </w:r>
          </w:p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г. Волго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Урок - модуль по теме: «Моховидные и Плауновидные. Особенности их строения и жизнедеятельности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 xml:space="preserve">Сборник «Секреты эффективности современного урока», Издательство «Учитель», </w:t>
            </w:r>
          </w:p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г. Волго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Урок-модуль по теме: «Отдел Голосеменные растения. Особенности их строения, жизнедеятельности, происхождения, многообразие видов, роль в природе и практическое значение для челове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 xml:space="preserve">Сборник «Секреты эффективности современного урока», Издательство «Учитель», </w:t>
            </w:r>
          </w:p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г. Волго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12.</w:t>
            </w:r>
            <w:r>
              <w:rPr>
                <w:rStyle w:val="FontStyle77"/>
                <w:sz w:val="28"/>
                <w:szCs w:val="28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Урок-модуль по теме: «Класс однодольные. Семейства Злаки и Лилейные. Характерные признаки и значени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 xml:space="preserve">Сборник «Секреты эффективности современного урока», Издательство «Учитель», </w:t>
            </w:r>
          </w:p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г. Волго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13</w:t>
            </w:r>
            <w:r>
              <w:rPr>
                <w:rStyle w:val="FontStyle77"/>
                <w:sz w:val="28"/>
                <w:szCs w:val="28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 xml:space="preserve">Урок-модуль по теме: «Пищевые продукты. Питательные вещества и их превращения в организме. </w:t>
            </w:r>
            <w:r>
              <w:rPr>
                <w:rStyle w:val="FontStyle77"/>
                <w:sz w:val="28"/>
                <w:szCs w:val="28"/>
              </w:rPr>
              <w:t>Пищеварени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 xml:space="preserve">Сборник «Секреты эффективности современного урока», Издательство «Учитель», </w:t>
            </w:r>
          </w:p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г. Волго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Интегрированный урок по химии и биологии. 8 класс, «Ее Величество – ВОДА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Издательский дом «Первое сентября», Химия, Учебно-методическая газета для учителей химии и естествознания, Москва,  № 10 , 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  <w:lang w:val="ru-RU"/>
              </w:rPr>
              <w:t>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rStyle w:val="FontStyle77"/>
                <w:sz w:val="28"/>
                <w:szCs w:val="28"/>
              </w:rPr>
              <w:t>Всероссийский</w:t>
            </w:r>
          </w:p>
        </w:tc>
      </w:tr>
    </w:tbl>
    <w:p>
      <w:pPr>
        <w:pStyle w:val="Normal"/>
        <w:rPr>
          <w:rStyle w:val="FontStyle77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57:00Z</dcterms:created>
  <dc:creator>Вера</dc:creator>
  <dc:description/>
  <dc:language>en-US</dc:language>
  <cp:lastModifiedBy>Вера</cp:lastModifiedBy>
  <dcterms:modified xsi:type="dcterms:W3CDTF">2011-10-28T10:28:00Z</dcterms:modified>
  <cp:revision>3</cp:revision>
  <dc:subject/>
  <dc:title>Приложение 5 </dc:title>
</cp:coreProperties>
</file>