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131445</wp:posOffset>
            </wp:positionV>
            <wp:extent cx="16287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бедители, призеры, лауреаты творческих конкурсов, </w:t>
      </w:r>
    </w:p>
    <w:p>
      <w:pPr>
        <w:pStyle w:val="Style15"/>
        <w:ind w:left="-220" w:hanging="0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мотров, соревнов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4"/>
        <w:gridCol w:w="853"/>
        <w:gridCol w:w="726"/>
        <w:gridCol w:w="2299"/>
        <w:gridCol w:w="2137"/>
        <w:gridCol w:w="181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ние конкурса, смотра, соревнования и т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ень конкурса, смотра, соревн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муниципальный, областной, всероссийский, международ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ое место (присвоенное звани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ков Дмитрий Игор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российский открытый конкурс «Первые шаги-2007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улин Станислав Серге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учная конференция школьников образовательных учреждений Белгород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улин Станислав Серге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ая экологическая акция «Птичья столова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ова Соф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выставка выгоночных цветочно-декоративных растений «Приближая дыхание весн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нцова Мари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экологическая акция «Живи, елка!» номинация  освещение в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ова Соф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экологическая акция «Живи, елка!» номинация  литератур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ско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нцова Мари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логическая акция «Покормите птиц зимой» «Зимние учеты следопытов»</w:t>
            </w:r>
            <w:bookmarkEnd w:id="0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ова Соф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российское общество охраны природы. Конкурс экологических прое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ова Соф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конференции научных обществ учреждений дополнительного образования «Экологические проблемы  города» для учителей школ в рамках акции  «День защиты от экологической опасно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ова Соф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ая конференции одаренных детей «Открытие» в г. Шебекино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ова Соф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ая выставка «Юннат -2008» в номинации «Декоративное цветоводство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икян Рубен Арам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курс фотографий «Зеленая планета глазами детей» Международного экологического форума «Зеленая планет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лауреат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ягина Ирина Васи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экологическая операция «Первоцвет», конкурс рису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нцова Мари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У городская научно-практической конференция школьников «Первые шаги в нау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ова Соф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У городская научно-практической конференция школьников «Первые шаги в нау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галов Евгений Пет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 Всероссийский конкурс научно- инновационных проектов для старшеклассников «Чистая планета для нашего будущего»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нцова Мари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 Всероссийский конкурс учебно-исследовательских экологических проектов «Человек на Земл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Благод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сть от Союза охраны птиц России за участие в орнито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ических исслед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(победит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плом  У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ова Соф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 Всероссийский конкурс учебно-иследовательских экологических проектов «Человек на Земл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бедит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УП степе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еменко Вера Павл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 Всероссийский конкурс учебно-исследовательских экологических проектов «Человек на Земл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плом руководителя проектов-победителей УП Всерос. Конкурса детских экологических проектов «Человек на Земле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перова Алина Серг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ая выставка-конкурс «Мы за устойчивый мир»( плака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Ш степени – 3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галов Евгений Пет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ая экологическая операция «Первоцвет-2009», лучшее участие в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Ш степени – 3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нцова Мари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экологическая акция «Живи , елка!», лучшее участие в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ова Соф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экологическая акция «Живи, елка!», литературный конкур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диенко Татьяна Иван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– конкурс «Зимние фантаз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дведева Ин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логическая акция «Покормите птиц зимой», освещение в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сых  Алексей Александ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логическая акция «Покормите птиц зимой», материал пропагандистского ролика на дис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нцова Мари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логическая акция «Покормите птиц зимой», «Зимние учеты следопыт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перова Свет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логическая акция «Покормите птиц зимой», конкурс фотограф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брик Никита Алексе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ция «Дни защиты леса» конкурс агитационного плаката «ЭКО - кри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брик Никита Алексее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ция «Дни защиты леса», Конкурс сочин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а Вероника Серг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ерация «Городской парк» Мини - сочи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ова Соф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ерация «Городской парк»  конкурс рису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перова Алина Серг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ерация «Городской парк»  конкурс рису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галов Евгений Пет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Первоцвет»,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дошина Июлиана Олег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Первоцвет», фотограф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 Инна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учная конференция школьников образовательных учреждений Белгород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 Инна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учная конференция школьников образовательных учреждений Белгородской области «Шаг в будуще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Ш ступе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веев Тимоф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учная конференция школьников образовательных учреждений Белгородской области «Шаг в будуще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П ступе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 Инна Никола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ция «Покормите птиц зимой»- Зимние учеты следопы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перова Алина Серг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ция «Покормите птиц зимой» Освещение в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галов Денис Александ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ция «Живи, елка», лучшее участие в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ая работа 5 кла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ция «Живи, елка», видеоролик «Мастерская деда Мороз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 Роман Ильда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ция «Живи, елка», литературный:  «В лесу родилась елоч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макина Али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учно-практическая конференция школьников «Открыт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нкурс научно-исследовательских рабо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ская Дар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иональная научно-практическая конференция Всероссийского форума «Шаг в будущее»-2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ская Дар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1 открытая научно-практическая конференция школьников «Юный исследователь» МАОУ «Лицей №32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уреат П степе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8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ская Дар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экологическая акция «Живи, елка!»  конкурс «Елочкин экопост» освещение елочной компании в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9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акина Ал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экологическая акция «Живи, елка!»  конкурс «Елочкин экопост» освещение елочной компании в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0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ханова 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ый этап Всероссийского детского экологического форума «Зленная планета 2010», конкурс социально-значимых исследовательских и проектных работ по эколо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ская Дар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ый этап Всероссийского детского экологического форума «Зленная планета 2010», конкурс социально-значимых исследовательских и проектных работ по эколо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аш Анаста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ый этап Всероссийского детского экологического форума «Зленная планета 2010», конкурс  литератур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ская Дар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экологическая акция «Покормите птиц зимой!» , конкурс «Лучшее освещение в СМ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ханова 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экологическая акция «Покормите птиц зимой!» , конкурс «Учеты зимующих птиц на кормушках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ва Кс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одская выставка выгоночных цветочно-декоративных растений «Приближая дыханье весны…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овников Владисла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ва Кс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конкурс «Юннат -2011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 «Ландшафтное проектирование и озеленение образовательного учреждения», конкурс прое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ханова 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этап экологической акция «Покормите птиц зимой!» , конкурс «Учеты зимующих птиц на кормушках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48:00Z</dcterms:created>
  <dc:creator>Вера</dc:creator>
  <dc:description/>
  <dc:language>en-US</dc:language>
  <cp:lastModifiedBy>Вера</cp:lastModifiedBy>
  <dcterms:modified xsi:type="dcterms:W3CDTF">2011-10-23T18:48:00Z</dcterms:modified>
  <cp:revision>2</cp:revision>
  <dc:subject/>
  <dc:title>Приложение 1</dc:title>
</cp:coreProperties>
</file>