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 xml:space="preserve">«Формирование здоровьесберегающей среды на уроках 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вторы: Артеменко Вера Павловна, учитель биологии и химии МОУ СОШ №28 г. Белгород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</w:rPr>
        <w:t xml:space="preserve">                </w:t>
      </w:r>
      <w:r>
        <w:rPr>
          <w:b/>
          <w:i/>
        </w:rPr>
        <w:t>Черных Вера Николаевна, учитель химии МОУ СОШ  № 35 г. Белгор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Cs/>
          <w:iCs/>
        </w:rPr>
        <w:t>Древнегреческий философ Геродот говорил так: «</w:t>
      </w:r>
      <w:r>
        <w:rPr>
          <w:bCs/>
        </w:rPr>
        <w:t>Когда нет здоровья, молчит мудрость, не может расцвести искусство, не играют силы, бесполезно богатство и бессилен разум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ыть здоровым – это естественное желание человека. Здоровый и духовно развитый человек счастлив: он отлично себя чувствует, получает удовлетворение от своей работы, стремится к самосовершенствованию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д здоровьем ребенка понимают физическое благополучие, социальное и душевное здоровье. Здоровье ребенка напрямую влияет на возможность  усваивать им образовательную программу, комфортно чувствовать себя в коллективе, реально оценивать свои возможности и стремиться к развитию. Социальное и душевное состояния ребенка во многом зависят от правильно организованного учебного</w:t>
      </w:r>
      <w:r>
        <w:rPr>
          <w:color w:val="FF0000"/>
        </w:rPr>
        <w:t xml:space="preserve"> </w:t>
      </w:r>
      <w:r>
        <w:rPr>
          <w:color w:val="000000"/>
        </w:rPr>
        <w:t xml:space="preserve">процесс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нализ состояния здоровья современных школьников показал, что основную группу составляют дети, находящиеся «между здоровьем и болезнью». </w:t>
      </w:r>
    </w:p>
    <w:p>
      <w:pPr>
        <w:pStyle w:val="Normal"/>
        <w:ind w:firstLine="708"/>
        <w:jc w:val="both"/>
        <w:rPr/>
      </w:pPr>
      <w:r>
        <w:rPr/>
        <w:t xml:space="preserve">Почти 60% учащихся постоянно или часто испытывают учебный стресс. Отсюда стремительно ухудшающиеся показатели психологического и физического здоровья учащихся.  </w:t>
      </w:r>
      <w:r>
        <w:rPr>
          <w:bCs/>
        </w:rPr>
        <w:t>На этом фоне снижается успеваемость учащихся, ухудшается их дисциплина, усиливается состояние тревожности</w:t>
      </w:r>
      <w:r>
        <w:rPr/>
        <w:t xml:space="preserve"> Возникает противоречие между потребностью общества в здоровых гражданах и неспособствующей здоровьесозиданию традиционной образовательной политики…</w:t>
      </w:r>
      <w:r>
        <w:rPr>
          <w:bCs/>
        </w:rPr>
        <w:t xml:space="preserve">   Все это обуславливает необходимость в формировании особой, щадящей среды, где учитываются все трудности учащихся в процессе обучения и предлагается квалифицированная педагогическая поддержка. Такую среду принято называть  здоровьесберегающ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доровьесберегающая среда школы - это совокупность социально-педагогических условий, физиологических компонентов, способствующих реализации адаптивных возможностей школьников; факторов, влияющих на сохранение и развитие их здоровья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ля разрешения возникающего противоречия необходимо отказаться от традиционного подхода к процессу образования и использовать здоровьесберегающие технологии. Под </w:t>
      </w:r>
      <w:r>
        <w:rPr>
          <w:b/>
          <w:bCs/>
        </w:rPr>
        <w:t>здоровьесберегающими технологиями</w:t>
      </w:r>
      <w:r>
        <w:rPr>
          <w:bCs/>
        </w:rPr>
        <w:t xml:space="preserve"> понимают </w:t>
      </w:r>
      <w:r>
        <w:rPr>
          <w:b/>
          <w:bCs/>
        </w:rPr>
        <w:t>совокупность приемов, методов, методик, средств обучения и подходов к образовательному процессу, при котором выполняются как минимум четыре требования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учет индивидуальных особенностей ребенка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оспитание умения ребенка самостоятельно защищать себя от стрессов, оскорблений, обучение его средствам психологической защиты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едопускание чрезмерной изнуряющей интеллектуальной нагрузки при усвоении учебного материала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беспечение такого подхода к образовательному процессу, который гарантирует поддержание только благоприятного морально – психологического климата в коллективе.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</w:t>
      </w:r>
      <w:r>
        <w:rPr>
          <w:color w:val="000000"/>
        </w:rPr>
        <w:t xml:space="preserve"> В основе здоровьесберегающей  деятельности лежат следующие принципы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Cs/>
          <w:color w:val="000000"/>
        </w:rPr>
        <w:t>Здоровый ребенок -  практически достижимая норма детского развития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Оздоровление – не совокупность лечебно-профилактических мер, а форма развития психофизиологических возможностей детей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Индивидуально-дифференцированный подход – основное средство оздоровительно-развивающей работы с учащимися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показателям здоровьесберегающей среды образовательного учреждения можно отнести: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ую направленность эмоционально-поведенческого пространства;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о-возрастных особенностей обучаемых;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ерное развитие творческой личности;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лечебно-профилактических и информационно-просветительских мероприятий;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амореализации самоутверждению субъектов образовательного процесса;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о-гигиенических норм;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ю нарушений соматического здоровья, включающую использование комплекса оздоровительных и медицинских мероприятий без отрыва от образовательного процесса;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ельную систему физического воспитания;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и реализацию дополнительных образовательных программ по формированию культуры здоровья,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хранению и укреплению здоровья обучающихся, профилактике вредных привычек.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color w:val="000000"/>
        </w:rPr>
        <w:t>Для осуществления поставленных целей   руководствуемся следующими правилами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щение на уроках проводить на фоне положительных эмоций, предупреждая психотравмирующие ситу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ктивно поощрять на уроках инициативу и успе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ля предупреждения чрезмерной умственной и статической напряженности использовать нестандартные формы проведения уроков и соблюдать гигиенические критерии рационального проведения урока (таблица 1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читывать в работе с детьми их половые и индивидуальные различ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пособствовать формированию у учащихся необходимых понятий, умений и навыков по здоровому образу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формировать потребность в применении полученных знаний в повседневной жизни</w:t>
      </w:r>
      <w:r>
        <w:rPr>
          <w:color w:val="000000"/>
          <w:u w:val="single"/>
        </w:rPr>
        <w:t>.</w:t>
      </w:r>
    </w:p>
    <w:p>
      <w:pPr>
        <w:pStyle w:val="Normal"/>
        <w:ind w:left="360" w:hanging="0"/>
        <w:jc w:val="both"/>
        <w:rPr/>
      </w:pPr>
      <w:r>
        <w:rPr/>
        <w:t>Важным условием формирования здоровьесберегающей среды является личностно-ориентированный подход к обучению, включающий в себя следующие педагогические методы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бучение в сотрудничестве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оектная методика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ифференцированное обучение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ллективный способ обучения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Методика критического мышления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нформационные технологии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Осуществление личностно – ориентированного подхода к образовательному процессу предполагает следующую организацию учебной деятельности</w:t>
      </w:r>
    </w:p>
    <w:p>
      <w:pPr>
        <w:pStyle w:val="Normal"/>
        <w:numPr>
          <w:ilvl w:val="0"/>
          <w:numId w:val="12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Строгая дозировка  учебной нагрузки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остроение урока с учетом динамичности учащихся, их работоспособности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>Соблюдение гигиенических требований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Благоприятный   эмоциональный настрой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Огромное значение в формировании здоровьесберегающей среды играет четкая организация учебного труда на уроке.  Педагогу очень важно учитывать изменение динамики работоспособности учащихся в течение урока. В уроке различаю три фазы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 фаза - врабатывание (5-7 мин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 фаза - оптимальная работоспособность (15-20 мин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 фаза - преодолеваемое утомление.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Немаловажную роль в создании комфортной среды на уроке играют оборудование и условия кабинета: температура и свежесть воздуха; рациональное освещение класса и доски; исключение монотонных звуковых раздражителей; правильное размещение ученических столов.</w:t>
      </w:r>
    </w:p>
    <w:p>
      <w:pPr>
        <w:pStyle w:val="Normal"/>
        <w:ind w:left="360" w:firstLine="348"/>
        <w:jc w:val="both"/>
        <w:rPr/>
      </w:pPr>
      <w:r>
        <w:rPr/>
        <w:t>Для создания комфортности необходимо применять индивидуально-дифференцированный подход, который предусматрива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боту в индивидуальном темпе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источников информац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ь обратиться за помощью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казывание и аргументирование своего мне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страха ошибитьс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ительная мотивация и сознательное отношение к учеб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Одним из важных средств оценивания является похвала ученика. Она может быть вербальной: «Молодец!», «У тебя отлично получается!», «Я знала, что ты сможешь это сделать!» и т . д . Невербальные методы поощрения: улыбка, жесты, мимика, аплодисменты и т.д.  Вспоминается высказывание К.Д. Ушинского: «Учитель! Помни, твоя улыбка стоит тысячи слов». </w:t>
      </w:r>
    </w:p>
    <w:p>
      <w:pPr>
        <w:pStyle w:val="Normal"/>
        <w:ind w:firstLine="708"/>
        <w:jc w:val="both"/>
        <w:rPr/>
      </w:pPr>
      <w:r>
        <w:rPr/>
        <w:t>Важной составляющей организации здоровьесберегающей среды является включение оздоровительных моментов, которые должны гармонично вплетаться в канву урока:</w:t>
      </w:r>
    </w:p>
    <w:p>
      <w:pPr>
        <w:pStyle w:val="Normal"/>
        <w:rPr/>
      </w:pPr>
      <w:r>
        <w:rPr>
          <w:bCs/>
        </w:rPr>
        <w:t>развитие воображения, упражнения для глаз, физкультминутки.</w:t>
      </w:r>
    </w:p>
    <w:p>
      <w:pPr>
        <w:pStyle w:val="Normal"/>
        <w:ind w:firstLine="708"/>
        <w:rPr/>
      </w:pPr>
      <w:r>
        <w:rPr/>
        <w:t xml:space="preserve">Физкультурные минутки препятствуют нарастанию утомления, снимают статические нагрузки. Но проводить их можно не только с целью снятия утомления, а использовать с пользой для изучения нового материала или повторения пройденного. Так, например, при изучении темы «Воздух» в 8 классе мы с ребятами выполняли такие упражнения: </w:t>
      </w:r>
    </w:p>
    <w:p>
      <w:pPr>
        <w:pStyle w:val="Normal"/>
        <w:rPr>
          <w:color w:val="000000"/>
        </w:rPr>
      </w:pPr>
      <w:r>
        <w:rPr>
          <w:color w:val="000000"/>
        </w:rPr>
        <w:t>Очень химию мы любим!                                     Делай влево поворот</w:t>
      </w:r>
    </w:p>
    <w:p>
      <w:pPr>
        <w:pStyle w:val="Normal"/>
        <w:rPr>
          <w:color w:val="000000"/>
        </w:rPr>
      </w:pPr>
      <w:r>
        <w:rPr>
          <w:color w:val="000000"/>
        </w:rPr>
        <w:t>Шеей влево, вправо крутим.                                 Воздух обладает массой</w:t>
      </w:r>
    </w:p>
    <w:p>
      <w:pPr>
        <w:pStyle w:val="Normal"/>
        <w:rPr>
          <w:color w:val="000000"/>
        </w:rPr>
      </w:pPr>
      <w:r>
        <w:rPr>
          <w:color w:val="000000"/>
        </w:rPr>
        <w:t>Воздух – это атмосфера,                                        Мы попрыгаем по класс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сли правда, топай смело.                                     Есть в нем углекислый газ,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В атмосфере есть азот,                                           Шагом марш на месте, класс!</w:t>
      </w:r>
    </w:p>
    <w:p>
      <w:pPr>
        <w:pStyle w:val="Normal"/>
        <w:rPr>
          <w:color w:val="000000"/>
        </w:rPr>
      </w:pPr>
      <w:r>
        <w:rPr>
          <w:color w:val="000000"/>
        </w:rPr>
        <w:t>Делай вправо поворот.                                           Чем выше вверх, тем воздух реже,</w:t>
      </w:r>
    </w:p>
    <w:p>
      <w:pPr>
        <w:pStyle w:val="Normal"/>
        <w:rPr>
          <w:color w:val="000000"/>
        </w:rPr>
      </w:pPr>
      <w:r>
        <w:rPr>
          <w:color w:val="000000"/>
        </w:rPr>
        <w:t>Так же есть и кислород,                                          Друг другу улыбнулись неж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Таким образом, формирование здоровьесберегающей среды на уроках химии зависит от грамотно организованной педагогической деятельности учителя. Личный пример педагога является важным фактором воспитания культуры здоровья у учащихся. Не следует забывать, что значимое место придается и здоровью самого педагога, который не только должен иметь собственное понимание сути процесса здоровьесбережения школькника, но и сам обладать достаточно высоким уровнем здоровья. Постоянное переутомление, невротические, психосоматические и вегетативные расстройства, хронические заболевания создают постоянную угрозу здоровья учителя. Уважаемые коллеги! Для сохранения своего здоровья постарайтесь выполнять следующие правила.</w:t>
      </w:r>
    </w:p>
    <w:p>
      <w:pPr>
        <w:pStyle w:val="Normal"/>
        <w:rPr/>
      </w:pPr>
      <w:r>
        <w:rPr/>
        <w:t>1. Спокойствие и только спокойствие!</w:t>
      </w:r>
    </w:p>
    <w:p>
      <w:pPr>
        <w:pStyle w:val="Normal"/>
        <w:rPr/>
      </w:pPr>
      <w:r>
        <w:rPr/>
        <w:t>2. Относитесь с юмором к себе и ситуации.</w:t>
      </w:r>
    </w:p>
    <w:p>
      <w:pPr>
        <w:pStyle w:val="Normal"/>
        <w:rPr/>
      </w:pPr>
      <w:r>
        <w:rPr/>
        <w:t>3. Всю работу делайте на работе.</w:t>
      </w:r>
    </w:p>
    <w:p>
      <w:pPr>
        <w:pStyle w:val="Normal"/>
        <w:rPr/>
      </w:pPr>
      <w:r>
        <w:rPr/>
        <w:t>4. Будьте оптимистом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170" w:hanging="0"/>
        <w:jc w:val="both"/>
        <w:rPr/>
      </w:pPr>
      <w:r>
        <w:rPr/>
        <w:t>Литература. 1. Айзман Р.И. Здоровье ребенка – эпицентр современного образования / Р.И. Айзман // Валеологические аспекты образования. – Барнаул, 1996. – С. 12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170" w:hanging="0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 xml:space="preserve">Возвышаева И.В. Охрана здоровья детей и подростков в Российской Федерации. Законодательные и нормативные аспекты / И.В. Возвышаева // Школа здоровья. – 2001. – №1. – С.48 – 593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170" w:hanging="0"/>
        <w:jc w:val="both"/>
        <w:rPr/>
      </w:pPr>
      <w:r>
        <w:rPr/>
        <w:t>3. Вульфов Б.З., Синягина Н.Ю. - Мир образования.- К проблеме сохранения и укрепления здоровья  школьников.- №3.-2007.-С.4-12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170" w:hanging="0"/>
        <w:jc w:val="both"/>
        <w:rPr/>
      </w:pPr>
      <w:r>
        <w:rPr/>
        <w:t xml:space="preserve">4. </w:t>
      </w:r>
      <w:bookmarkStart w:id="0" w:name="_Ref247449339"/>
      <w:r>
        <w:rPr/>
        <w:t>Здоровьесберегающее образование / научно-практический журнал. – М., 2009. - № 2. – 128 с.</w:t>
      </w:r>
      <w:bookmarkEnd w:id="0"/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170" w:hanging="0"/>
        <w:jc w:val="both"/>
        <w:rPr/>
      </w:pPr>
      <w:r>
        <w:rPr/>
        <w:t>5. Здоровьеформирующее физическое развитие. – М.: ГИЦ «Владос», 2001. – 236 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70" w:hanging="0"/>
        <w:jc w:val="both"/>
        <w:rPr/>
      </w:pPr>
      <w:r>
        <w:rPr/>
        <w:t>6. Лопухина И.С. Стихи и упражнения для развития ребенка. - Спб.:Дельта, 2000 -336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76"/>
        <w:ind w:right="170" w:hanging="0"/>
        <w:jc w:val="both"/>
        <w:rPr/>
      </w:pPr>
      <w:r>
        <w:rPr/>
        <w:t>7.Педагогика и психология здоровья: сб. тр. каф. психолого-педаг. технологий охраны и укрепления здоровья. – М.: АПК иПРО, 2003. – 128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cols w:num="2" w:equalWidth="false" w:sep="false">
        <w:col w:w="9514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12:00Z</dcterms:created>
  <dc:creator>школа35</dc:creator>
  <dc:description/>
  <dc:language>en-US</dc:language>
  <cp:lastModifiedBy>Вера</cp:lastModifiedBy>
  <dcterms:modified xsi:type="dcterms:W3CDTF">2011-04-04T18:58:00Z</dcterms:modified>
  <cp:revision>4</cp:revision>
  <dc:subject/>
  <dc:title/>
</cp:coreProperties>
</file>