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22100"/>
          <w:sz w:val="22"/>
          <w:szCs w:val="22"/>
        </w:rPr>
        <w:t>Занимательная</w:t>
      </w:r>
      <w:r>
        <w:rPr>
          <w:b/>
          <w:bCs/>
          <w:color w:val="122100"/>
          <w:sz w:val="22"/>
        </w:rPr>
        <w:t xml:space="preserve"> викторина для школьников</w:t>
      </w:r>
      <w:r>
        <w:rPr>
          <w:color w:val="122100"/>
          <w:sz w:val="22"/>
          <w:szCs w:val="22"/>
        </w:rPr>
        <w:t xml:space="preserve"> на проверку знаний по химии и биологии</w:t>
        <w:br/>
        <w:br/>
        <w:t>    1.  В названия каких химических элементов входят названия животных?</w:t>
        <w:br/>
        <w:t>   2. Отбросив в названии элемента восьмой группы первую и последнюю буквы, получите название скошенной и высушенной травы.</w:t>
        <w:br/>
        <w:t>   3. Добавьте одну букву в название элемента шестой группы и получите название парнокопытного животного.</w:t>
        <w:br/>
        <w:t>   4. Заменив одну букву в названии химического элемента семейства актиноидов на другую, получите название летучей мыши с большими ушами.</w:t>
        <w:br/>
        <w:t>   5. Название какого химического элемента не соответствует его роли в живой природе?</w:t>
        <w:br/>
        <w:t>   6. В названии какого химического элемента входит название дерева?</w:t>
        <w:br/>
        <w:t>   7. Назовите химический элемент, название которого совпадает с названием соснового леса?</w:t>
        <w:br/>
        <w:t>   8. Переставьте буквы в названии элемента восьмой группы таким образом, чтобы получилось название леса из молодых ёлочек.</w:t>
        <w:br/>
        <w:t>   9. В название какого съедобного входит название химического элемента?</w:t>
        <w:br/>
        <w:t>  10. Заменив первую букву в  названии элемента первой группы, получите название избыточно увлажнённого участка земли, заросшего растениями.</w:t>
        <w:br/>
        <w:t>  11. В название какого важнейшего для жизни растений соединения, обусловливающего их окраску в зелёный цвет, входит название химического элемента?</w:t>
        <w:br/>
        <w:t>  12. Измените лишь букву в названии элемента четвертой группы и получите название представителя важнейшего класса органических соединений, широко распространённых в природе и являющихся главным источником энергии в организмах.</w:t>
        <w:br/>
        <w:t>  13. В названия каких структурных элементов ядра клетки, содержащих ДНК, входит название химического элемента?</w:t>
        <w:br/>
        <w:t>  14. Отбросьте две первые буквы в названии химического элемента первой группы и получите название дугообразно загнутой кости, входящей в состав грудной клетки.</w:t>
        <w:br/>
        <w:t>  15. Заменив последнюю букву в названии химического элемента четвёртого периода на другую, получите название органов человека и животных, вырабатывающих специфические вещества участвующие в различных биохимических процессах.</w:t>
        <w:br/>
        <w:t>  16. Изменив лишь одну букву в названии элемента семейства галогенов, получите  фамилию известного немецкого зоолога и путешественника, автора многотомного труда «Жизнь животных».</w:t>
        <w:br/>
        <w:t>  17. Отбросив первые три буквы в названии химического элемента семейства лантаноидов, получите название сильного наркотика, используемого в медицине как болеутоляющее средство.</w:t>
        <w:br/>
        <w:t>  18. Название какой аквариумной рыбки идентично названию химического элемента.</w:t>
        <w:br/>
        <w:t>  19. Какой химический элемент был открыт в продуктах выщелачивания пепла морских водорослей?</w:t>
        <w:br/>
        <w:t>  20. Какой металл может «болеть чумой»?</w:t>
        <w:br/>
        <w:t>  21. Недостаток  какого элемента в организме человека приводит к кариесу зубов?</w:t>
        <w:br/>
        <w:t>  22. Соединением какого химического элемента был отравлен Наполеон?</w:t>
        <w:br/>
        <w:t>  23. Каким химическим элементом богата морская капуста – ламинария?</w:t>
        <w:br/>
        <w:t>  24. Какой металл обладает бактерицидными свойствами?</w:t>
        <w:br/>
        <w:t>  25. При каких заболеваниях доктор назначает бром?</w:t>
        <w:br/>
        <w:t>  26. Какая кислота находится в желудке человека?</w:t>
        <w:br/>
        <w:t>  27. Какое животное причастно к открытию йода?</w:t>
        <w:br/>
        <w:t>  28. В каком органе больше всего брома?</w:t>
        <w:br/>
        <w:t>  29. Какой галоген сосредоточен в щитовидной железе?</w:t>
        <w:br/>
        <w:br/>
      </w:r>
      <w:r>
        <w:rPr>
          <w:b/>
          <w:bCs/>
          <w:color w:val="122100"/>
          <w:sz w:val="22"/>
        </w:rPr>
        <w:t>Ответы викторины</w:t>
      </w:r>
      <w:r>
        <w:rPr>
          <w:color w:val="122100"/>
          <w:sz w:val="22"/>
          <w:szCs w:val="22"/>
        </w:rPr>
        <w:br/>
        <w:br/>
        <w:t>   1. Мышьяк – мышь, як.</w:t>
        <w:br/>
        <w:t>   2.  Ксенон – сено.</w:t>
        <w:br/>
        <w:t>  3. Сера – серна.</w:t>
        <w:br/>
        <w:t>   4. Уран – ушан.</w:t>
        <w:br/>
        <w:t>   5. Азот – «безжизненный».</w:t>
        <w:br/>
        <w:t>   6. Никель – ель.</w:t>
        <w:br/>
        <w:t>   7. Бор.</w:t>
        <w:br/>
        <w:t>   8. Никель – ельник</w:t>
        <w:br/>
        <w:t>   9. Бор – боровик.</w:t>
        <w:br/>
        <w:t>  10. Золото – болото.</w:t>
        <w:br/>
        <w:t>  11. Хлор – хлорофилл.</w:t>
        <w:br/>
        <w:t>  12. Углерод – углевод.</w:t>
        <w:br/>
        <w:t>  13. Хром – хромосомы.</w:t>
        <w:br/>
        <w:t>  14. Серебро – ребро.</w:t>
        <w:br/>
        <w:t>  15. Железо – железа.</w:t>
        <w:br/>
        <w:t>  16. Бром – Брем.</w:t>
        <w:br/>
        <w:t>  17. Европий – опий.</w:t>
        <w:br/>
        <w:t>  18. Неон.</w:t>
        <w:br/>
        <w:t>  19. Иод.</w:t>
        <w:br/>
        <w:t>  20. Олово.</w:t>
        <w:br/>
        <w:t>  21. Фтор.</w:t>
        <w:br/>
        <w:t>  22. Мышьяк.</w:t>
        <w:br/>
        <w:t>  23. Иод.</w:t>
        <w:br/>
        <w:t>  24. Серебро.</w:t>
        <w:br/>
        <w:t>  25. Нервных.</w:t>
        <w:br/>
        <w:t>  26. Соляная</w:t>
        <w:br/>
        <w:t>  27. Кот.</w:t>
        <w:br/>
        <w:t>  28. Мозг.</w:t>
        <w:br/>
        <w:t>  29. Иод.</w:t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  <w:t>  </w:t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122100"/>
          <w:sz w:val="32"/>
          <w:szCs w:val="32"/>
        </w:rPr>
      </w:pPr>
      <w:r>
        <w:rPr>
          <w:b/>
          <w:bCs/>
          <w:color w:val="122100"/>
          <w:sz w:val="32"/>
          <w:szCs w:val="32"/>
        </w:rPr>
        <w:t>Занимательные вопросы по химии и биологии</w:t>
      </w:r>
    </w:p>
    <w:p>
      <w:pPr>
        <w:pStyle w:val="Normal"/>
        <w:rPr>
          <w:b/>
          <w:b/>
          <w:bCs/>
          <w:color w:val="122100"/>
          <w:sz w:val="32"/>
          <w:szCs w:val="32"/>
        </w:rPr>
      </w:pPr>
      <w:r>
        <w:rPr>
          <w:b/>
          <w:bCs/>
          <w:color w:val="122100"/>
          <w:sz w:val="32"/>
          <w:szCs w:val="32"/>
        </w:rPr>
      </w:r>
    </w:p>
    <w:p>
      <w:pPr>
        <w:pStyle w:val="Normal"/>
        <w:rPr>
          <w:color w:val="122100"/>
          <w:sz w:val="32"/>
          <w:szCs w:val="32"/>
        </w:rPr>
      </w:pPr>
      <w:r>
        <w:rPr>
          <w:color w:val="122100"/>
          <w:sz w:val="32"/>
          <w:szCs w:val="32"/>
        </w:rPr>
        <w:t>1.  В названия каких химических элементов входят названия животных?</w:t>
        <w:br/>
        <w:t>   2. Отбросив в названии элемента восьмой группы первую и последнюю буквы, получите название скошенной и высушенной травы.</w:t>
      </w:r>
    </w:p>
    <w:p>
      <w:pPr>
        <w:pStyle w:val="Normal"/>
        <w:rPr/>
      </w:pPr>
      <w:r>
        <w:rPr>
          <w:color w:val="122100"/>
          <w:sz w:val="32"/>
          <w:szCs w:val="32"/>
        </w:rPr>
        <w:t> </w:t>
      </w:r>
      <w:r>
        <w:rPr>
          <w:rFonts w:eastAsia="Times New Roman"/>
          <w:color w:val="122100"/>
          <w:sz w:val="32"/>
          <w:szCs w:val="32"/>
        </w:rPr>
        <w:t xml:space="preserve"> </w:t>
      </w:r>
      <w:r>
        <w:rPr>
          <w:color w:val="122100"/>
          <w:sz w:val="32"/>
          <w:szCs w:val="32"/>
        </w:rPr>
        <w:t>3. Добавьте одну букву в название элемента шестой группы и получите название парнокопытного животного.</w:t>
        <w:br/>
        <w:t>   4. Заменив одну букву в названии химического элемента семейства актиноидов на другую, получите название летучей мыши с большими ушами.</w:t>
        <w:br/>
        <w:t>   5. Название какого химического элемента не соответствует его роли в живой природе?</w:t>
        <w:br/>
        <w:t>   6. В названии какого химического элемента входит название дерева?</w:t>
        <w:br/>
        <w:t>   7. Назовите химический элемент, название которого совпадает с названием соснового леса?</w:t>
        <w:br/>
        <w:t>   8. Переставьте буквы в названии элемента восьмой группы таким образом, чтобы получилось название леса из молодых ёлочек.</w:t>
        <w:br/>
        <w:t>   9. В название какого съедобного  гриба входит название химического элемента?</w:t>
        <w:br/>
        <w:t>  10. Заменив первую букву в  названии элемента первой группы, получите название избыточно увлажнённого участка земли, заросшего растениями.</w:t>
        <w:br/>
        <w:t>  11. В название какого важнейшего для жизни растений соединения, обусловливающего их окраску в зелёный цвет, входит название химического элемента?</w:t>
        <w:br/>
        <w:t>  12. Измените лишь букву в названии элемента четвертой группы и получите название представителя важнейшего класса органических соединений, широко распространённых в природе и являющихся главным источником энергии в организмах.</w:t>
        <w:br/>
        <w:t>  13. В названия каких структурных элементов ядра клетки, содержащих ДНК, входит название химического элемента?</w:t>
        <w:br/>
        <w:t>  14. Отбросьте две первые буквы в названии химического элемента первой группы и получите название дугообразно загнутой кости, входящей в состав грудной клетки.</w:t>
        <w:br/>
        <w:t>  15. Заменив последнюю букву в названии химического элемента четвёртого периода на другую, получите название органов человека и животных, вырабатывающих специфические вещества участвующие в различных биохимических процессах.</w:t>
        <w:br/>
        <w:t>  16. Изменив лишь одну букву в названии элемента семейства галогенов, получите  фамилию известного немецкого зоолога и путешественника, автора многотомного труда «Жизнь животных».</w:t>
        <w:br/>
        <w:t>  17. Отбросив первые три буквы в названии химического элемента семейства лантаноидов, получите название сильного наркотика, используемого в медицине как болеутоляющее средство.</w:t>
        <w:br/>
        <w:t>  18. Название какой аквариумной рыбки идентично названию химического элемента.</w:t>
        <w:br/>
        <w:t>  19. Какой химический элемент был открыт в продуктах выщелачивания пепла морских водорослей?</w:t>
        <w:br/>
        <w:t>  20. Какой металл может «болеть чумой»?</w:t>
        <w:br/>
        <w:t>  21. Недостаток  какого элемента в организме человека приводит к кариесу зубов?</w:t>
        <w:br/>
        <w:t>  22. Соединением какого химического элемента был отравлен Наполеон?</w:t>
        <w:br/>
        <w:t>  23. Каким химическим элементом богата морская капуста – ламинария?</w:t>
        <w:br/>
        <w:t>  24. Какой металл обладает бактерицидными свойствами?</w:t>
        <w:br/>
        <w:t>  25. При каких заболеваниях доктор назначает бром?</w:t>
        <w:br/>
        <w:t>  26. Какая кислота находится в желудке человека?</w:t>
        <w:br/>
        <w:t>  27. Какое животное причастно к открытию йода?</w:t>
        <w:br/>
        <w:t>  28. В каком органе больше всего брома?</w:t>
        <w:br/>
        <w:t>  29. Какой галоген сосредоточен в щитовидной железе?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48:00Z</dcterms:created>
  <dc:creator>Вера</dc:creator>
  <dc:description/>
  <cp:keywords/>
  <dc:language>en-US</dc:language>
  <cp:lastModifiedBy>Вера</cp:lastModifiedBy>
  <dcterms:modified xsi:type="dcterms:W3CDTF">2010-11-16T16:55:00Z</dcterms:modified>
  <cp:revision>1</cp:revision>
  <dc:subject/>
  <dc:title>Занимательная викторина для школьников на проверку знаний по химии и биологии</dc:title>
</cp:coreProperties>
</file>