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FFFF"/>
        </w:rPr>
      </w:pPr>
      <w:r>
        <w:rPr>
          <w:i/>
          <w:iCs/>
          <w:color w:val="00FFFF"/>
        </w:rPr>
        <w:t xml:space="preserve">                                               </w:t>
      </w:r>
    </w:p>
    <w:p>
      <w:pPr>
        <w:pStyle w:val="Normal"/>
        <w:rPr/>
      </w:pPr>
      <w:r>
        <w:rPr>
          <w:i/>
          <w:iCs/>
          <w:color w:val="99CCFF"/>
        </w:rPr>
        <w:t xml:space="preserve">                                              </w:t>
      </w:r>
      <w:r>
        <w:rPr>
          <w:i/>
          <w:iCs/>
          <w:color w:val="99CCFF"/>
          <w:sz w:val="32"/>
        </w:rPr>
        <w:t>Все типы задач  базового курса химии.</w:t>
      </w:r>
    </w:p>
    <w:p>
      <w:pPr>
        <w:pStyle w:val="Normal"/>
        <w:rPr>
          <w:i/>
          <w:i/>
          <w:iCs/>
          <w:color w:val="99CCFF"/>
          <w:sz w:val="32"/>
        </w:rPr>
      </w:pPr>
      <w:r>
        <w:rPr>
          <w:i/>
          <w:iCs/>
          <w:color w:val="99CCFF"/>
          <w:sz w:val="32"/>
        </w:rPr>
      </w:r>
    </w:p>
    <w:p>
      <w:pPr>
        <w:pStyle w:val="TextBodyIndent"/>
        <w:numPr>
          <w:ilvl w:val="1"/>
          <w:numId w:val="1"/>
        </w:numPr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  <w:t>Вычислить массовую долю ( %) в р-ре, полученном, при растворении 20 г. сахара в 140 г воды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Определить массу соли, обр-ся при пропускании 5,6 л (н.у.) соляной кислоты через р-р, содержащий11,2 г гидрооксида калия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Вычислить массовую долю карбоната кальция в мраморе, если из 2,5 г мрамора было получено 448 мл (н.у.) углекислого газа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Чему равна масса 3,2%-ного р-ра брома в воде, который может вступить в реакцию с112 мл(н.у) ацетилена с образованием дибромэтена?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Вычислить объем выделившегося газа ,который образовался при сливании р-ров, содержащих 84 г карбоната натрия и 0,5 моль соляной кислоты (н.у.)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Чему равна масса железа, которую можно получить из 1 т красного железняка, содержащего 70% гематита ( оксид железа (</w:t>
      </w:r>
      <w:r>
        <w:rPr>
          <w:color w:val="800080"/>
          <w:sz w:val="28"/>
          <w:lang w:val="en-US"/>
        </w:rPr>
        <w:t>II</w:t>
      </w:r>
      <w:r>
        <w:rPr>
          <w:color w:val="800080"/>
          <w:sz w:val="28"/>
        </w:rPr>
        <w:t>))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Вычислить массу соли, которую необходимо растворить в 50 г воды для приготовления 20%-ного раствора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Вычислить количество вещества сульфида алюминия образовавшегося при сплавлении 10,8 г алюминия с 22,4 г серы?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При обжиге 1т известняка, содержащего 10% примесей, можно получить углекислый газ. Чему равен объем выделившегося газа?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Вычислить массу щелочи, котор. Необходимо растворить в 50 г воды приготовления 10%-ного р-ра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Чему равно количество вещества нитрата бария, образовавшегося при сливании растворов, содержащих 3 моль азотной кислоты и 4 моль гидрооксида бария?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В присутствии водоотнимающего средства из 92 г этанола получили 33,6 л  (н.у.) этилена. Вычислить выход продукта реакции в % от теоретически возможного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 xml:space="preserve">Сколько потребуется грамм гидрооксида натрия для нейтрализации 200 г 9%-ного р-ра уксусной кислоты? 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Сколько грамм хлорида аммония образуется при смешивании 5,9 г аммиака с соляной кислотой, объем которой 5,6 л ( н.у.)?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Синтезируют 30 кг муравьиной кислоты окислением метана (при выходе продукта  90%). Сколько потребуется м</w:t>
      </w:r>
      <w:r>
        <w:rPr>
          <w:color w:val="800080"/>
          <w:sz w:val="28"/>
          <w:vertAlign w:val="superscript"/>
        </w:rPr>
        <w:t>3</w:t>
      </w:r>
      <w:r>
        <w:rPr>
          <w:color w:val="800080"/>
          <w:sz w:val="28"/>
        </w:rPr>
        <w:t xml:space="preserve"> метана ( н.у.)?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Чему равна массовая доля (%)  метаналя в р-ре, полученном окислением 2 моль метанола в 200 г воды?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  <w:sz w:val="28"/>
        </w:rPr>
        <w:t>Слили 5,3 г карбоната натрия и 4 г уксусной кислоты. Чему равен объем (н.у.) выделившегося газа?</w:t>
      </w:r>
    </w:p>
    <w:p>
      <w:pPr>
        <w:pStyle w:val="Normal"/>
        <w:numPr>
          <w:ilvl w:val="1"/>
          <w:numId w:val="1"/>
        </w:numPr>
        <w:rPr/>
      </w:pPr>
      <w:r>
        <w:rPr>
          <w:color w:val="800080"/>
          <w:sz w:val="28"/>
        </w:rPr>
        <w:t>Чему равен (н.у.) объем ацетилена, выделившийся при взаимодействии 6,4 г карбида кальция с водой ( при выходе продукта 90% от теоретически возможного)?</w:t>
      </w:r>
      <w:r>
        <w:rPr>
          <w:color w:val="800080"/>
        </w:rPr>
        <w:t xml:space="preserve">  </w:t>
      </w:r>
    </w:p>
    <w:p>
      <w:pPr>
        <w:pStyle w:val="Normal"/>
        <w:numPr>
          <w:ilvl w:val="1"/>
          <w:numId w:val="1"/>
        </w:numPr>
        <w:rPr>
          <w:color w:val="800080"/>
          <w:sz w:val="28"/>
        </w:rPr>
      </w:pPr>
      <w:r>
        <w:rPr>
          <w:color w:val="800080"/>
          <w:sz w:val="28"/>
        </w:rPr>
        <w:t>Вычислить массу 20%-ного раствора муравьиной кислоты, необходимой для нейтрализации 0,1 моль гидрооксида натрия.</w:t>
      </w:r>
    </w:p>
    <w:p>
      <w:pPr>
        <w:pStyle w:val="Normal"/>
        <w:numPr>
          <w:ilvl w:val="1"/>
          <w:numId w:val="1"/>
        </w:numPr>
        <w:rPr>
          <w:color w:val="800080"/>
          <w:sz w:val="28"/>
        </w:rPr>
      </w:pPr>
      <w:r>
        <w:rPr>
          <w:color w:val="800080"/>
          <w:sz w:val="28"/>
        </w:rPr>
        <w:t xml:space="preserve">Чему равен объем (н.у.) водорода, образовавшийся при взаимодействии 13,0 г цинка с р-ром содержащим 24,5 г серной кислоты? </w:t>
      </w:r>
    </w:p>
    <w:p>
      <w:pPr>
        <w:pStyle w:val="Normal"/>
        <w:numPr>
          <w:ilvl w:val="1"/>
          <w:numId w:val="1"/>
        </w:numPr>
        <w:rPr/>
      </w:pPr>
      <w:r>
        <w:rPr>
          <w:color w:val="800080"/>
        </w:rPr>
        <w:t xml:space="preserve"> </w:t>
      </w:r>
      <w:r>
        <w:rPr>
          <w:color w:val="800080"/>
          <w:sz w:val="28"/>
        </w:rPr>
        <w:t>Какой объем (н.у.) кислорода потребуется на сжигание 1 м</w:t>
      </w:r>
      <w:r>
        <w:rPr>
          <w:color w:val="800080"/>
          <w:sz w:val="28"/>
          <w:vertAlign w:val="superscript"/>
        </w:rPr>
        <w:t>3</w:t>
      </w:r>
      <w:r>
        <w:rPr>
          <w:color w:val="800080"/>
          <w:sz w:val="28"/>
        </w:rPr>
        <w:t xml:space="preserve"> газа, объемная доля метана в котором составляет 95% (остальное негорючие газы).</w:t>
      </w:r>
      <w:r>
        <w:rPr>
          <w:color w:val="800080"/>
        </w:rPr>
        <w:t xml:space="preserve">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99CC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11:00Z</dcterms:created>
  <dc:creator>Svetlanka</dc:creator>
  <dc:description/>
  <dc:language>en-US</dc:language>
  <cp:lastModifiedBy>Вера</cp:lastModifiedBy>
  <cp:lastPrinted>2004-03-10T13:35:00Z</cp:lastPrinted>
  <dcterms:modified xsi:type="dcterms:W3CDTF">2011-10-23T15:11:00Z</dcterms:modified>
  <cp:revision>2</cp:revision>
  <dc:subject/>
  <dc:title>                                               </dc:title>
</cp:coreProperties>
</file>