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Загадки по химии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361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1"/>
          <w:szCs w:val="21"/>
        </w:rPr>
        <w:t>1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сем знаком я,</w:t>
        <w:br/>
        <w:t>Но не прост.</w:t>
        <w:br/>
        <w:t>Береги глаза и нос!</w:t>
        <w:br/>
        <w:t xml:space="preserve">Зол я как изжога, - </w:t>
        <w:br/>
        <w:t>Берегись ожога!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чень слабая надежда,</w:t>
        <w:br/>
        <w:t>Что цела твоя одежда:</w:t>
        <w:br/>
        <w:t>Вместо пятен - дырки</w:t>
        <w:br/>
        <w:t>После первой стирки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ещества - хамелеоны,</w:t>
        <w:br/>
        <w:t>Цвет меняем от того мы,</w:t>
        <w:br/>
        <w:t>Что в раствор красивый наш</w:t>
        <w:br/>
        <w:t>"Аш" вольют или "О-Аш".</w:t>
        <w:br/>
        <w:t>Хочешь - свой изменим цвет?</w:t>
        <w:br/>
        <w:t>Нет? - Тогда большой привет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drawing>
          <wp:anchor behindDoc="0" distT="95250" distB="9525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81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br/>
        <w:t>Живу в подъезде номер шесть,</w:t>
        <w:br/>
        <w:t>На третьем этаже.</w:t>
        <w:br/>
        <w:t>Повыше - братец старший есть,</w:t>
        <w:br/>
        <w:t>Известный Вам уже.</w:t>
        <w:br/>
        <w:t>На младших мало он похож.</w:t>
        <w:br/>
        <w:t>Живёт пониже молодёжь.</w:t>
        <w:br/>
        <w:t xml:space="preserve">Среди них лишь я сестрица - </w:t>
        <w:br/>
        <w:t>Девица - мастерица.</w:t>
        <w:br/>
        <w:t>Дружу я с медью и свинцом,</w:t>
        <w:br/>
        <w:t>Пирит считаю я отцом,</w:t>
        <w:br/>
        <w:t xml:space="preserve">Я от него рождаюсь </w:t>
        <w:br/>
        <w:t>и к жизни пробуждаюсь.</w:t>
        <w:br/>
        <w:t xml:space="preserve">Со старшим братом, я - оксид - </w:t>
        <w:br/>
        <w:t>Пахуч сей газ и ядовит,</w:t>
        <w:br/>
        <w:t>А коль смешаемся с водой,</w:t>
        <w:br/>
        <w:t>То мигом станем кислотой.</w:t>
        <w:br/>
        <w:t>Добавить к ней металл изволь,</w:t>
        <w:br/>
        <w:t>Я сразу превращаюсь в соль.</w:t>
        <w:br/>
        <w:t xml:space="preserve">Я жёлтая, красивая, </w:t>
        <w:br/>
        <w:t>Почти неотразимая,</w:t>
        <w:br/>
        <w:t xml:space="preserve">Но если говорить всерьёз - </w:t>
        <w:br/>
        <w:t>Со мной случается курьёз:</w:t>
        <w:br/>
        <w:t xml:space="preserve">Коль в пару к водороду </w:t>
        <w:br/>
        <w:t>Я вырвусь на свободу,</w:t>
        <w:br/>
        <w:t xml:space="preserve">Со мной такой, признаться, </w:t>
        <w:br/>
        <w:t>Никто не хочет знаться.</w:t>
        <w:br/>
        <w:t xml:space="preserve">Сей газ печально знаменит - </w:t>
        <w:br/>
        <w:t>Вонюч и очень ядовит,</w:t>
        <w:br/>
        <w:t xml:space="preserve">Такого аромату </w:t>
        <w:br/>
        <w:t>не вынести и брату.</w:t>
        <w:br/>
        <w:t xml:space="preserve">Скажите побыстрей, друзья, </w:t>
        <w:br/>
        <w:t xml:space="preserve">Зовется как моя семья?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алькогены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На суку сидит сова</w:t>
        <w:br/>
        <w:t>Выдыхает ..... (СО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95250" distB="9525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333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ерой тенью среди прочих</w:t>
        <w:br/>
        <w:t>Элементов я стою,</w:t>
        <w:br/>
        <w:t>Но в соединеньях прочных</w:t>
        <w:br/>
        <w:t>Я планеты создаю!</w:t>
        <w:br/>
        <w:t>И, хотя порой блистаю</w:t>
        <w:br/>
        <w:t>Я в коронах королей,</w:t>
        <w:br/>
        <w:t>Чаще строить помогаю,</w:t>
        <w:br/>
        <w:t>От дворцов до кораблей.</w:t>
        <w:br/>
        <w:t>Придаю красу моделям,</w:t>
        <w:br/>
        <w:t>Блеск и стойкость башмакам,</w:t>
        <w:br/>
        <w:t>Надо - становлюсь я клеем,</w:t>
        <w:br/>
        <w:t>Надо - воплощусь в стакан.</w:t>
        <w:br/>
        <w:t>Даже в том, что эти строчки</w:t>
        <w:br/>
        <w:t>К вам пришли на монитор,</w:t>
        <w:br/>
        <w:t>Есть моя заслуга, точно!</w:t>
        <w:br/>
        <w:t>Так что кончим разговор.</w:t>
        <w:br/>
        <w:t>Если химией ты дружишь,</w:t>
        <w:br/>
        <w:t>Адрес мой тотчас найдешь,</w:t>
        <w:br/>
        <w:t>Мое имя обнаружишь</w:t>
        <w:br/>
        <w:t>И призванья назовешь!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кремний)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Меня найдешь ты в старой сказке - </w:t>
        <w:br/>
        <w:t>Я стойко на посту стоял,</w:t>
        <w:br/>
        <w:t>И за любовь к прекрасной деве</w:t>
        <w:br/>
        <w:t>Невзгод немало испытал.</w:t>
        <w:br/>
        <w:t>Ну а теперь - служу я в банке.</w:t>
        <w:br/>
        <w:t>Не в том, где прячут миллион,</w:t>
        <w:br/>
        <w:t>А в той, которая вам кстати,</w:t>
        <w:br/>
        <w:t>Чтоб не испортился бульон.</w:t>
        <w:br/>
        <w:t>Пред техникой мне страх неведом,</w:t>
        <w:br/>
        <w:t>Там электроны бережем</w:t>
        <w:br/>
        <w:t>Мы на паях с моим соседом,</w:t>
        <w:br/>
        <w:t>Ну тем, что ниже этажом.</w:t>
        <w:br/>
        <w:t>Ах, мой сосед… Угрюмый малый,</w:t>
        <w:br/>
        <w:t>Он сер душою и лицом,</w:t>
        <w:br/>
        <w:t>И "мокрых дел" на нем немало,</w:t>
        <w:br/>
        <w:t>Он называется… О нём</w:t>
        <w:br/>
        <w:t>Еще мне как-то говорили,</w:t>
        <w:br/>
        <w:t>Что он изрядно ядовит,</w:t>
        <w:br/>
        <w:t>Хотя уже и в древнем Риме</w:t>
        <w:br/>
        <w:t>Известен был и знаменит.</w:t>
        <w:br/>
        <w:t>А вот во мне - ни капли яда,</w:t>
        <w:br/>
        <w:t>Готово помогать во всем!</w:t>
        <w:br/>
        <w:t>Но не морозь меня, не надо -</w:t>
        <w:br/>
        <w:t xml:space="preserve">Рассыплюсь серым порошком…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олово и свинец)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drawing>
          <wp:anchor behindDoc="0" distT="95250" distB="9525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857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Подобно солнечной системе</w:t>
        <w:br/>
        <w:t>В пространстве атом твой парит,</w:t>
        <w:br/>
        <w:t>Там маленьких планеток семьи</w:t>
        <w:br/>
        <w:t xml:space="preserve">На перекрестиях орбит.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равновешивая строго</w:t>
        <w:br/>
        <w:t>Их отрицательный заряд,</w:t>
        <w:br/>
        <w:t>Там, в ядерных твоих чертогах,</w:t>
        <w:br/>
        <w:t>Десяток карликов сидят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чтоб они сидели рядом,</w:t>
        <w:br/>
        <w:t>Не разлетелись все подряд,</w:t>
        <w:br/>
        <w:t>Их оградил своим отрядом</w:t>
        <w:br/>
        <w:t>Десяток нейтро-негритят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воих орбит объятья крепки, </w:t>
        <w:br/>
        <w:t>Полна их дружная семья,</w:t>
        <w:br/>
        <w:t>И ни одной отнять планетки</w:t>
        <w:br/>
        <w:t>Другому атому нельзя!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и Фтор - заносчивый воитель,</w:t>
        <w:br/>
        <w:t>Ни Натрий - щедрый и шальной,</w:t>
        <w:br/>
        <w:t>Не ворвались в твою обитель,</w:t>
        <w:br/>
        <w:t>Твой не нарушили покой!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 ты совсем не зазнавался,</w:t>
        <w:br/>
        <w:t>В огнях ночных реклам светил,</w:t>
        <w:br/>
        <w:t>И даже рыбке, постарался,</w:t>
        <w:br/>
        <w:t xml:space="preserve">Своё названье подарил…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ед таблицей элементов</w:t>
        <w:br/>
        <w:t>Стою, чуть сдерживая стон,</w:t>
        <w:br/>
        <w:t>А в голове - вопросов ленты:</w:t>
        <w:br/>
        <w:t xml:space="preserve">Где ж он? </w:t>
        <w:br/>
        <w:t>   Не он…    Не он…</w:t>
        <w:br/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drawing>
          <wp:anchor behindDoc="0" distT="95250" distB="9525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933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1. </w:t>
        <w:br/>
        <w:t xml:space="preserve">Сей металл давно известный, </w:t>
        <w:br/>
        <w:t xml:space="preserve">Очень даже интересный. </w:t>
        <w:br/>
        <w:t xml:space="preserve">Рентгенолог им доволен, </w:t>
        <w:br/>
        <w:t xml:space="preserve">И тот, кто рыбалкой с детства болен. </w:t>
        <w:br/>
        <w:t xml:space="preserve">У охотника он в почёте. </w:t>
        <w:br/>
        <w:t xml:space="preserve">И для кабеля сгодится в работе. </w:t>
        <w:br/>
        <w:t xml:space="preserve">Несмотря на скромный вид, </w:t>
        <w:br/>
        <w:t xml:space="preserve">Он довольно ядовит. </w:t>
        <w:br/>
        <w:t xml:space="preserve">Может действовать на ген, </w:t>
        <w:br/>
        <w:t xml:space="preserve">Так как он канцероген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.</w:t>
        <w:br/>
        <w:br/>
        <w:t xml:space="preserve">Крепко с медью он сдружился, </w:t>
        <w:br/>
        <w:t xml:space="preserve">Ценный сплав у </w:t>
      </w:r>
      <w:r>
        <w:drawing>
          <wp:anchor behindDoc="0" distT="95250" distB="95250" distL="95250" distR="95250" simplePos="0" locked="0" layoutInCell="0" allowOverlap="1" relativeHeight="7">
            <wp:simplePos x="0" y="0"/>
            <wp:positionH relativeFrom="column">
              <wp:posOffset>4743450</wp:posOffset>
            </wp:positionH>
            <wp:positionV relativeFrom="line">
              <wp:posOffset>-88265</wp:posOffset>
            </wp:positionV>
            <wp:extent cx="1428750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них родился. </w:t>
        <w:br/>
        <w:t xml:space="preserve">И это событие века </w:t>
        <w:br/>
        <w:t xml:space="preserve">Продвинуло вперёд человека. </w:t>
        <w:br/>
        <w:t xml:space="preserve">Но страшная болезнь его сражает, </w:t>
        <w:br/>
        <w:t xml:space="preserve">Когда он очень сильно замерзает. </w:t>
        <w:br/>
        <w:t xml:space="preserve">Эта болезнь металла </w:t>
        <w:br/>
        <w:t>Погубила людей немало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 xml:space="preserve">Олово.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ж больше сотни лет назад</w:t>
        <w:br/>
        <w:t>Открыт, сей чудо элемент,</w:t>
        <w:br/>
        <w:t>Но до сих пор как ценный клад</w:t>
        <w:br/>
        <w:t xml:space="preserve">Хранит он тайны как "агент". 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ноговалентность состояний - </w:t>
        <w:br/>
        <w:t>Одно из главных достояний!</w:t>
        <w:br/>
        <w:t xml:space="preserve">А переходы между ними - </w:t>
        <w:br/>
        <w:t>Очень легко осуществимы!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тализатор он - отменный!</w:t>
        <w:br/>
        <w:t>И гомогенный, и гетерогенный;</w:t>
        <w:br/>
        <w:t>И эффективный, и селективный.</w:t>
        <w:br/>
        <w:t>И нанесенный, и растворенный!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овно голодный бегемот</w:t>
        <w:br/>
        <w:t>Он поглощает водород.</w:t>
        <w:br/>
        <w:t>Вмещает он его в себя</w:t>
        <w:br/>
        <w:t>Объемов - тысяч полтора!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имически - не столь активный,</w:t>
        <w:br/>
        <w:t>Хотя и радиоактивный.</w:t>
        <w:br/>
        <w:t>И к водке он устойчив царской,</w:t>
        <w:br/>
        <w:t>И к щелочи довольно "барской"!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гадку чтоб скорей решили -</w:t>
        <w:br/>
        <w:t>Сей элемент открыт в России.</w:t>
        <w:br/>
        <w:t xml:space="preserve">Домен Алхимика опять - </w:t>
        <w:br/>
        <w:t>Поможет вам его сыскать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Рутени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  <w:drawing>
          <wp:anchor behindDoc="0" distT="95250" distB="95250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0225" cy="2438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тгадаем без проблем </w:t>
        <w:br/>
        <w:t>Элемент, известный всем!</w:t>
        <w:br/>
        <w:t>Входит он в состав оксидов</w:t>
        <w:br/>
        <w:t>И в кислоты разных видов,</w:t>
        <w:br/>
        <w:t xml:space="preserve">И в поваренную соль, </w:t>
        <w:br/>
        <w:t>- вот какая это роль.</w:t>
        <w:br/>
        <w:t>Газ, - зелёный, ядовитый,</w:t>
        <w:br/>
        <w:t>Очень - очень знаменитый.</w:t>
      </w:r>
    </w:p>
    <w:p>
      <w:pPr>
        <w:pStyle w:val="Normal"/>
        <w:spacing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хлор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B6B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50:00Z</dcterms:created>
  <dc:creator>Вера</dc:creator>
  <dc:description/>
  <cp:keywords/>
  <dc:language>en-US</dc:language>
  <cp:lastModifiedBy>Вера</cp:lastModifiedBy>
  <dcterms:modified xsi:type="dcterms:W3CDTF">2010-11-16T17:54:00Z</dcterms:modified>
  <cp:revision>1</cp:revision>
  <dc:subject/>
  <dc:title>Загадки по химии</dc:title>
</cp:coreProperties>
</file>